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Georgia" w:hAnsi="Georgia" w:cs="Georgia"/>
          <w:b w:val="false"/>
          <w:b w:val="false"/>
          <w:bCs w:val="false"/>
          <w:color w:val="00B6D2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00B6D2"/>
          <w:sz w:val="36"/>
          <w:szCs w:val="36"/>
        </w:rPr>
        <w:t>Модель GG 7200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18"/>
          <w:szCs w:val="18"/>
        </w:rPr>
      </w:pPr>
      <w:r>
        <w:rPr/>
        <w:t xml:space="preserve">  </w:t>
      </w:r>
      <w:r>
        <w:rPr/>
        <w:drawing>
          <wp:inline distT="0" distB="0" distL="0" distR="0">
            <wp:extent cx="2779395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8770" cy="238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rebuchet MS" w:ascii="Trebuchet MS" w:hAnsi="Trebuchet MS"/>
          <w:color w:val="000000"/>
          <w:sz w:val="18"/>
          <w:szCs w:val="18"/>
        </w:rPr>
        <w:t>Система отключения двигателя при недостаточном давлении масл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Газовый двигатель 13 л.с., созданный по технологии Honda-OHV с верхним расположением клапан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Глушитель с повышенной производительностью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Система смесеобразования с цифровым управление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Более высокая выходная мощность по сравнению с аналогам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Температурный режим эксплуатации от -30 до +40 градус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Действительно надежный и легкий запуск в любое время год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Ручное и автоматическое регулирования количества смес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Автоматическая адаптация к любому давлению газ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Звуковой сигнал о необходимости проведения технического обслужива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Надежный запуск и работа при низком давлении газовой магистрал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Автоматическая регулировка напряжения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t>Недорогая модель для использования в загородных домах, предприятиях и т.д.</w:t>
      </w:r>
    </w:p>
    <w:p>
      <w:pPr>
        <w:pStyle w:val="Normal"/>
        <w:rPr>
          <w:rStyle w:val="Applestylespan"/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tbl>
      <w:tblPr>
        <w:tblW w:w="75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22"/>
        <w:gridCol w:w="1267"/>
      </w:tblGrid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Часто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Hz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апряж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В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минальная выходная мощность (переменный ток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.0кВт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ксимальная выходная мощность (переменный ток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5,5кВт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ыходная мощность (постоянный ток, 12 в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.3A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сход топлива (сжиженный кг/ магистральный м3) в час при полной загрузк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5/1,6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вигате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RIG1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бъе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9 см3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Запус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Электрический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ксимальная мощность(л.с./об. мин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.0/3000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ксимальное время работы без перерыв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 часов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Уровень шума dB(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8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змеры(мм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97X525X562</w:t>
            </w:r>
          </w:p>
        </w:tc>
      </w:tr>
      <w:tr>
        <w:trPr/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ес(кг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46:00Z</dcterms:created>
  <dc:creator>ytreyeryr</dc:creator>
  <dc:description/>
  <cp:keywords/>
  <dc:language>en-US</dc:language>
  <cp:lastModifiedBy>Пётр</cp:lastModifiedBy>
  <dcterms:modified xsi:type="dcterms:W3CDTF">2009-01-28T13:49:00Z</dcterms:modified>
  <cp:revision>5</cp:revision>
  <dc:subject/>
  <dc:title>Модель GG 7200</dc:title>
</cp:coreProperties>
</file>