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Georgia" w:hAnsi="Georgia" w:cs="Georgia"/>
          <w:b w:val="false"/>
          <w:b w:val="false"/>
          <w:bCs w:val="false"/>
          <w:color w:val="00B6D2"/>
          <w:sz w:val="36"/>
          <w:szCs w:val="36"/>
        </w:rPr>
      </w:pPr>
      <w:r>
        <w:rPr>
          <w:rFonts w:cs="Georgia" w:ascii="Georgia" w:hAnsi="Georgia"/>
          <w:b w:val="false"/>
          <w:bCs w:val="false"/>
          <w:color w:val="00B6D2"/>
          <w:sz w:val="36"/>
          <w:szCs w:val="36"/>
        </w:rPr>
        <w:t>Модель GG 7200-бензин</w:t>
      </w:r>
    </w:p>
    <w:p>
      <w:pPr>
        <w:pStyle w:val="Normal"/>
        <w:rPr>
          <w:rStyle w:val="Applestylespan"/>
          <w:rFonts w:ascii="Trebuchet MS" w:hAnsi="Trebuchet MS" w:cs="Trebuchet MS"/>
          <w:color w:val="000000"/>
          <w:sz w:val="18"/>
          <w:szCs w:val="18"/>
        </w:rPr>
      </w:pPr>
      <w:r>
        <w:rPr/>
        <w:t xml:space="preserve">  </w:t>
      </w:r>
      <w:r>
        <w:rPr/>
        <w:drawing>
          <wp:inline distT="0" distB="0" distL="0" distR="0">
            <wp:extent cx="1591310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0610" cy="175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9415" cy="125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color w:val="000000"/>
          <w:sz w:val="18"/>
          <w:szCs w:val="18"/>
        </w:rPr>
        <w:t>Система отключения двигателя при недостаточном давлении масл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color w:val="000000"/>
          <w:sz w:val="18"/>
          <w:szCs w:val="18"/>
        </w:rPr>
        <w:t>Бензиновый двигатель 13 л.с., созданный по технологии Honda-OHV с верхним расположением клапано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Глушитель с повышенной производительностью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color w:val="000000"/>
          <w:sz w:val="18"/>
          <w:szCs w:val="18"/>
        </w:rPr>
        <w:t>Температурный режим эксплуатации от -20 до +40 градусо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Автоматическая регулировка напряжения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Недорогая модель для использования в загородных домах, предприятиях и т.д.</w:t>
      </w:r>
    </w:p>
    <w:p>
      <w:pPr>
        <w:pStyle w:val="Normal"/>
        <w:rPr>
          <w:rStyle w:val="Applestylespan"/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tbl>
      <w:tblPr>
        <w:tblW w:w="56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11"/>
        <w:gridCol w:w="1332"/>
      </w:tblGrid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Частот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Hz</w:t>
            </w:r>
          </w:p>
        </w:tc>
      </w:tr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пряжени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0В</w:t>
            </w:r>
          </w:p>
        </w:tc>
      </w:tr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оминальная выходная мощность (переменный ток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4.8кВт</w:t>
            </w:r>
          </w:p>
        </w:tc>
      </w:tr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аксимальная выходная мощность (переменный ток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6.0кВт</w:t>
            </w:r>
          </w:p>
        </w:tc>
      </w:tr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ыходная мощность (постоянный ток, 12 в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.3A</w:t>
            </w:r>
          </w:p>
        </w:tc>
      </w:tr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асход топлива в час при полной загрузк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7л</w:t>
            </w:r>
          </w:p>
        </w:tc>
      </w:tr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ъём топливного бак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л</w:t>
            </w:r>
          </w:p>
        </w:tc>
      </w:tr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оплив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И-92</w:t>
            </w:r>
          </w:p>
        </w:tc>
      </w:tr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вигатель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G13</w:t>
            </w:r>
          </w:p>
        </w:tc>
      </w:tr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ъе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9 см3</w:t>
            </w:r>
          </w:p>
        </w:tc>
      </w:tr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пуск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лектрический/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учной</w:t>
            </w:r>
          </w:p>
        </w:tc>
      </w:tr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аксимальная мощность(л.с./об. мин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.0/3000</w:t>
            </w:r>
          </w:p>
        </w:tc>
      </w:tr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аксимальное время работы без перерыв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 часов</w:t>
            </w:r>
          </w:p>
        </w:tc>
      </w:tr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ровень шума dB(A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5</w:t>
            </w:r>
          </w:p>
        </w:tc>
      </w:tr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азмеры(мм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97X525X562</w:t>
            </w:r>
          </w:p>
        </w:tc>
      </w:tr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ес(кг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45:00Z</dcterms:created>
  <dc:creator>ytreyeryr</dc:creator>
  <dc:description/>
  <cp:keywords/>
  <dc:language>en-US</dc:language>
  <cp:lastModifiedBy>Пётр</cp:lastModifiedBy>
  <cp:lastPrinted>2009-05-29T18:34:00Z</cp:lastPrinted>
  <dcterms:modified xsi:type="dcterms:W3CDTF">2009-05-29T14:36:00Z</dcterms:modified>
  <cp:revision>6</cp:revision>
  <dc:subject/>
  <dc:title>Модель GG 7200</dc:title>
</cp:coreProperties>
</file>