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>Газовая мини электростанция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>АГП 10-230 ВХ-СГ-</w:t>
      </w:r>
      <w:r>
        <w:rPr>
          <w:rFonts w:cs="Tahoma" w:ascii="Tahoma" w:hAnsi="Tahoma"/>
          <w:b/>
          <w:color w:val="808080"/>
          <w:sz w:val="36"/>
          <w:szCs w:val="36"/>
          <w:lang w:val="en-US"/>
        </w:rPr>
        <w:t>RIG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0760" cy="17030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4080" cy="16230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7440" cy="17830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1240" cy="17259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сновные параметр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ыходная номинальная мощность 10,0 кВа, макс. мощность 11,0 кВа, напряжение 230 В, частота тока 50 Гц, одна фаз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оригинальный двигатель </w:t>
            </w:r>
            <w:r>
              <w:rPr>
                <w:rFonts w:cs="Tahoma" w:ascii="Tahoma" w:hAnsi="Tahoma"/>
                <w:szCs w:val="22"/>
                <w:lang w:val="en-US"/>
              </w:rPr>
              <w:t>HONDA</w:t>
            </w:r>
            <w:r>
              <w:rPr>
                <w:rFonts w:cs="Tahoma" w:ascii="Tahoma" w:hAnsi="Tahoma"/>
                <w:szCs w:val="22"/>
              </w:rPr>
              <w:t xml:space="preserve"> с верхним расположением клапа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строенный вольтметр, позволяющий контролировать выходное напряж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датчик уровня масла с автоматической остановкой двигател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чной или электрический старт (аккумулятор в комплект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овременный синхронный генератор без щеточного типа, что увеличивает срок эксплуатации без профилактического тех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одель для использования на предприятиях, в загородных домах и т.д. с повышенным требованием к качеству тока.</w:t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Преимущества перед аналогами: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ожность использования практически любого газового топлива: магистральный природный газ (метан), баллонный сжиженный газ (пропан-бутан) или биогаз (метан с примесью СО2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икропроцессорное управление подачей газового топлива (инжектор - впрыск газ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строенный датчик давления газа, дающий возможность работы при сверх низком давлении в газовой магистрали (до 1 кПа, с ограничением по мощности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формирование пусковой дозы для полностью легкого запус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устойчивость при кратковременной пиковой перегрузке до 12,0 кВа (при включении мощных потребителей, например электродвигатели и др.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 системе топливоподачи отсутствуют классические редукторы и чувствительные резиновые мембраны, вследствие чего значительно увеличена надежность в эксплуатации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Спецификация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93C4CD"/>
        </w:rPr>
      </w:pPr>
      <w:r>
        <w:rPr>
          <w:rFonts w:cs="Tahoma" w:ascii="Tahoma" w:hAnsi="Tahoma"/>
          <w:b/>
          <w:bCs/>
          <w:color w:val="93C4CD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4"/>
        <w:gridCol w:w="3963"/>
      </w:tblGrid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Электростанция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</w:rPr>
              <w:t>АГП 10-230 ВХ СГ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опливо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гистральный газ – метан /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жиженный газ- пропан /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иогаз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запуска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учной и электрический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 эксплуатации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резервный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хлажде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четчик моточасов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нудительное воздушно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граммный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вление газа (кПа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оминальное: 1,5 кПа – метан, 4 кПа – пропан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едельное от 1,5 до 5 кПа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од газа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туцер </w:t>
            </w:r>
            <w:r>
              <w:rPr>
                <w:rFonts w:cs="Tahoma" w:ascii="Tahoma" w:hAnsi="Tahoma"/>
                <w:i/>
              </w:rPr>
              <w:t>д</w:t>
            </w:r>
            <w:r>
              <w:rPr>
                <w:rFonts w:cs="Tahoma" w:ascii="Tahoma" w:hAnsi="Tahoma"/>
              </w:rPr>
              <w:t>.10 мм, 2 ввода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Генератор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электрогенератора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Синхронный, без щеточный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Номинальная выходная мощность (кВ</w:t>
            </w:r>
            <w:r>
              <w:rPr>
                <w:rFonts w:cs="Tahoma" w:ascii="Tahoma" w:hAnsi="Tahoma"/>
                <w:color w:val="00000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аксимальная выходная мощность (кВ</w:t>
            </w:r>
            <w:r>
              <w:rPr>
                <w:rFonts w:cs="Tahoma" w:ascii="Tahoma" w:hAnsi="Tahoma"/>
                <w:color w:val="00000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эфициент мощности (cosф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а (Гц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инальное выходное напряжение (В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30, 1 фаза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а тока (А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ход постоянного тока (В-А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втоматический регулятор напряжения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от перегрузки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Двигатель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 двигателя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HONDA GX 620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двигателя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двухцилиндровый 4-х тактный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ъем двигателя (см3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х389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ощность двигателя (л.с. / кВт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 xml:space="preserve">20 </w:t>
            </w:r>
            <w:r>
              <w:rPr>
                <w:rFonts w:cs="Tahoma" w:ascii="Tahoma" w:hAnsi="Tahoma"/>
                <w:color w:val="000000"/>
                <w:lang w:val="en-US"/>
              </w:rPr>
              <w:t>/ 14,7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положение клапанов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рхнее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аметр цилиндра, ход поршня (мм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x64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местимость масляной системы (л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роль уровня масла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вень шума (дБ)*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ение топлива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сжиженный газ (кг/кВт.ч.) 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магистральный газ (м3/кВт.ч) 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Транспортировочные данные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баритные размеры (мм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970х600х720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а (кг) **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7:00Z</dcterms:created>
  <dc:creator>Пётр</dc:creator>
  <dc:description/>
  <cp:keywords/>
  <dc:language>en-US</dc:language>
  <cp:lastModifiedBy>Дмитрий</cp:lastModifiedBy>
  <dcterms:modified xsi:type="dcterms:W3CDTF">2009-01-12T11:48:00Z</dcterms:modified>
  <cp:revision>6</cp:revision>
  <dc:subject/>
  <dc:title/>
</cp:coreProperties>
</file>