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 xml:space="preserve">Газовая мини электростанция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 xml:space="preserve">АГП 20-Т400 ВБ-С </w:t>
      </w:r>
      <w:r>
        <w:rPr>
          <w:rFonts w:cs="Tahoma" w:ascii="Tahoma" w:hAnsi="Tahoma"/>
          <w:b/>
          <w:color w:val="808080"/>
          <w:sz w:val="36"/>
          <w:szCs w:val="36"/>
          <w:lang w:val="en-US"/>
        </w:rPr>
        <w:t>RIG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808080"/>
          <w:sz w:val="22"/>
          <w:szCs w:val="36"/>
        </w:rPr>
      </w:pPr>
      <w:r>
        <w:rPr>
          <w:rFonts w:cs="Tahoma" w:ascii="Tahoma" w:hAnsi="Tahoma"/>
          <w:b/>
          <w:color w:val="808080"/>
          <w:sz w:val="22"/>
          <w:szCs w:val="36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224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36" t="-3" r="1612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97739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97" t="-3" r="115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22174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61" t="-3" r="1879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21602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713" t="-3" r="1891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сновные парамет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ыходная рабочая мощность 16,0 кВа, макс. мощность 20,0 кВ</w:t>
            </w:r>
            <w:r>
              <w:rPr>
                <w:rFonts w:cs="Tahoma" w:ascii="Tahoma" w:hAnsi="Tahoma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Cs w:val="22"/>
              </w:rPr>
              <w:t>, напряжение 400/230 В, частота тока 50 Гц, три фаз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оригинальный двигатель </w:t>
            </w:r>
            <w:r>
              <w:rPr>
                <w:rFonts w:cs="Tahoma" w:ascii="Tahoma" w:hAnsi="Tahoma"/>
                <w:szCs w:val="22"/>
                <w:lang w:val="en-US"/>
              </w:rPr>
              <w:t>Briggs</w:t>
            </w:r>
            <w:r>
              <w:rPr>
                <w:rFonts w:cs="Tahoma" w:ascii="Tahoma" w:hAnsi="Tahoma"/>
                <w:szCs w:val="22"/>
              </w:rPr>
              <w:t xml:space="preserve"> &amp; </w:t>
            </w:r>
            <w:r>
              <w:rPr>
                <w:rFonts w:cs="Tahoma" w:ascii="Tahoma" w:hAnsi="Tahoma"/>
                <w:szCs w:val="22"/>
                <w:lang w:val="en-US"/>
              </w:rPr>
              <w:t>Stratton</w:t>
            </w:r>
            <w:r>
              <w:rPr>
                <w:rFonts w:cs="Tahoma" w:ascii="Tahoma" w:hAnsi="Tahoma"/>
                <w:szCs w:val="22"/>
              </w:rPr>
              <w:t xml:space="preserve"> с верхним расположением клапа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оенный вольтметр и амперметр, позволяющие контролировать нагрузк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датчик уровня масла с автоматической остановкой двигател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ический старт (аккумулятор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временный синхронный генератор без щеточного типа, что увеличивает срок эксплуатации без профилактического тех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одель для использования на предприятиях, в загородных домах и т.д. с повышенным требованием к качеству тока.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Преимущества перед аналогами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ожность использования практически любого газового топлива: магистральный природный газ (метан), баллонный сжиженный газ (пропан-бутан) или биогаз (метан с примесью СО2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икропроцессорное управление подачей газового топлива (инжектор - впрыск газ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оенный датчик давления газа, дающий возможность работы при сверх низком давлении в газовой магистрали (до 1 кПа, с ограничением по мощности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формирование пусковой дозы для полностью легкого запус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устойчивость при кратковременной пиковой перегрузке до 22 кВа (при включении мощных потребителей, например электродвигатели и др.)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 системе топливоподачи отсутствуют классические редукторы и чувствительные резиновые мембраны, вследствие чего значительно увеличена надежность пу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Спецификаци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93C4CD"/>
        </w:rPr>
      </w:pPr>
      <w:r>
        <w:rPr>
          <w:rFonts w:cs="Tahoma" w:ascii="Tahoma" w:hAnsi="Tahoma"/>
          <w:b/>
          <w:bCs/>
          <w:color w:val="93C4CD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3976"/>
      </w:tblGrid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Электростанция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АГП 20-Т400 ВБ С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ливо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гистральный газ – метан /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жиженный газ- пропан /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огаз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запуска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ический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эксплуатации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резервный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хлажд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четчик моточасов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нудительное воздуш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граммный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газа (кПа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оминальное: 1,5 кПа – метан, 4 кПа – пропан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ельное от 1,5 до 5 кПа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од газа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туцер </w:t>
            </w:r>
            <w:r>
              <w:rPr>
                <w:rFonts w:cs="Tahoma" w:ascii="Tahoma" w:hAnsi="Tahoma"/>
                <w:i/>
              </w:rPr>
              <w:t>д</w:t>
            </w:r>
            <w:r>
              <w:rPr>
                <w:rFonts w:cs="Tahoma" w:ascii="Tahoma" w:hAnsi="Tahoma"/>
              </w:rPr>
              <w:t>.11 мм, 2 ввода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Генератор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лектрогенератора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Трехфазный, безщеточный конденсаторны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ксимальная мощность (кВа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Рабочая мощность (кВа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эфициент мощности (cosф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(Гц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ьное выходное напряжение (В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/230, 3 фазы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а тока (А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9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постоянного тока (В-А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втоматический регулятор напряжения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от перегрузки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Двигатель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двигателя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Briggs &amp; Stratton </w:t>
            </w:r>
            <w:r>
              <w:rPr>
                <w:rFonts w:cs="Tahoma" w:ascii="Tahoma" w:hAnsi="Tahoma"/>
                <w:lang w:val="en-US"/>
              </w:rPr>
              <w:t>Vanguard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вигателя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двухцилиндровый 4-х тактный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Рабочий объём двигателя (см3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895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ощность двигателя (л.с. / кВт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1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/ </w:t>
            </w:r>
            <w:r>
              <w:rPr>
                <w:rFonts w:cs="Tahoma" w:ascii="Tahoma" w:hAnsi="Tahoma"/>
                <w:color w:val="000000"/>
              </w:rPr>
              <w:t>22</w:t>
            </w:r>
            <w:r>
              <w:rPr>
                <w:rFonts w:cs="Tahoma" w:ascii="Tahoma" w:hAnsi="Tahoma"/>
                <w:color w:val="000000"/>
                <w:lang w:val="en-US"/>
              </w:rPr>
              <w:t>,</w:t>
            </w: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оложение клапанов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рхнее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роль уровня масла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шума (дБ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ение топлива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жиженный газ (кг/кВт.ч.) 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магистральный газ (м3/кВт.ч) 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ранспортировочные данные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Габаритные размеры (см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00,6х54х107</w:t>
            </w:r>
          </w:p>
        </w:tc>
      </w:tr>
      <w:tr>
        <w:trPr/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а (кг)</w:t>
            </w:r>
          </w:p>
        </w:tc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Пётр</dc:creator>
  <dc:description/>
  <cp:keywords/>
  <dc:language>en-US</dc:language>
  <cp:lastModifiedBy>Дмитрий</cp:lastModifiedBy>
  <dcterms:modified xsi:type="dcterms:W3CDTF">2009-01-12T11:49:00Z</dcterms:modified>
  <cp:revision>6</cp:revision>
  <dc:subject/>
  <dc:title/>
</cp:coreProperties>
</file>