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  <w:t xml:space="preserve">Газовая мини электростанция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  <w:t xml:space="preserve">АГП </w:t>
      </w:r>
      <w:r>
        <w:rPr>
          <w:rFonts w:cs="Tahoma" w:ascii="Tahoma" w:hAnsi="Tahoma"/>
          <w:b/>
          <w:bCs/>
          <w:color w:val="808080"/>
          <w:sz w:val="36"/>
          <w:szCs w:val="36"/>
        </w:rPr>
        <w:t>4,2-230 ВX-</w:t>
      </w:r>
      <w:r>
        <w:rPr>
          <w:rFonts w:cs="Tahoma" w:ascii="Tahoma" w:hAnsi="Tahoma"/>
          <w:b/>
          <w:bCs/>
          <w:color w:val="808080"/>
          <w:sz w:val="36"/>
          <w:szCs w:val="36"/>
          <w:lang w:val="en-US"/>
        </w:rPr>
        <w:t>C</w:t>
      </w:r>
      <w:r>
        <w:rPr>
          <w:rFonts w:cs="Tahoma" w:ascii="Tahoma" w:hAnsi="Tahoma"/>
          <w:b/>
          <w:bCs/>
          <w:color w:val="808080"/>
          <w:sz w:val="36"/>
          <w:szCs w:val="36"/>
        </w:rPr>
        <w:t>Г-RIG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372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7880" cy="156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7880" cy="156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7880" cy="156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7880" cy="1565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сновные параметр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ыходная номинальная мощность 4,0 кВа, макс. мощность 4,2 кВа, напряжение 230 В, частота тока 50 Гц, одна фаз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оригинальный двигатель </w:t>
            </w:r>
            <w:r>
              <w:rPr>
                <w:rFonts w:cs="Arial" w:ascii="Arial" w:hAnsi="Arial"/>
                <w:szCs w:val="22"/>
              </w:rPr>
              <w:t>HONDA GX270</w:t>
            </w:r>
            <w:r>
              <w:rPr>
                <w:rFonts w:cs="Tahoma" w:ascii="Tahoma" w:hAnsi="Tahoma"/>
                <w:szCs w:val="22"/>
              </w:rPr>
              <w:t xml:space="preserve"> с верхним расположением клапа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датчик уровня масла с автоматической остановкой двигател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чной или электрический старт (аккумулятор в комплект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овременный синхронный генератор безщеточного типа, что увеличивает срок эксплуатации без профилактического тех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одель для использования на предприятиях, в загородных домах и т.д. с повышенным требованием к качеству тока.</w:t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Преимущества перед аналогами: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ожность использования практически любого газового топлива: магистральный природный газ (метан), баллонный сжиженный газ (пропан-бутан) или биогаз (метан с примесью СО2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икропроцессорное управление подачей газового топлива (инжектор - впрыск газ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встроенный датчик давления газа, дающий возможность работы при сверх низком давлении в газовой магистрали (до 0,8 кПа)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формирование пусковой дозы для полностью легкого запус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звуковой сигнал, напоминающий о необходимости проведения Т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устойчивость при кратковременной пиковой перегрузке до 4,5 кВа (при включении мощных потребителей, например электродвигатель насоса и др.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В системе топливоподачи отсутствуют классические редукторы и чувствительные резиновые мембраны, вследствие чего значительно увеличена надежность в эксплуатации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Спецификация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93C4CD"/>
        </w:rPr>
      </w:pPr>
      <w:r>
        <w:rPr>
          <w:rFonts w:cs="Tahoma" w:ascii="Tahoma" w:hAnsi="Tahoma"/>
          <w:b/>
          <w:bCs/>
          <w:color w:val="93C4CD"/>
        </w:rPr>
      </w:r>
    </w:p>
    <w:tbl>
      <w:tblPr>
        <w:tblW w:w="5250" w:type="pct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4880"/>
        <w:gridCol w:w="247"/>
        <w:gridCol w:w="3644"/>
        <w:gridCol w:w="34"/>
        <w:gridCol w:w="631"/>
      </w:tblGrid>
      <w:tr>
        <w:trPr/>
        <w:tc>
          <w:tcPr>
            <w:tcW w:w="9077" w:type="dxa"/>
            <w:gridSpan w:val="4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Электростанция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</w:rPr>
              <w:t>АГП 4,2-230 ВХ СГ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опливо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гистральный газ – метан /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жиженный газ- пропан /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иогаз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запуска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учной и электрический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 эксплуатации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резервный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хлаждение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четчик моточасов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нудительное воздушное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граммный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вление газа (кПа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минальное: 1,</w:t>
            </w:r>
            <w:r>
              <w:rPr>
                <w:rFonts w:cs="Tahoma" w:ascii="Tahoma" w:hAnsi="Tahoma"/>
                <w:lang w:val="en-US"/>
              </w:rPr>
              <w:t>5</w:t>
            </w:r>
            <w:r>
              <w:rPr>
                <w:rFonts w:cs="Tahoma" w:ascii="Tahoma" w:hAnsi="Tahoma"/>
              </w:rPr>
              <w:t xml:space="preserve"> кПа – метан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кПа – пропан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едельное от 1,5 до 5 кПа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од газа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туцер </w:t>
            </w:r>
            <w:r>
              <w:rPr>
                <w:rFonts w:cs="Tahoma" w:ascii="Tahoma" w:hAnsi="Tahoma"/>
                <w:i/>
              </w:rPr>
              <w:t>д</w:t>
            </w:r>
            <w:r>
              <w:rPr>
                <w:rFonts w:cs="Tahoma" w:ascii="Tahoma" w:hAnsi="Tahoma"/>
              </w:rPr>
              <w:t>.10мм, 1 ввод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11" w:type="dxa"/>
            <w:gridSpan w:val="5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Генератор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электрогенератора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нхронный, без щеточный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Номинальная выходная мощность (кВа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аксимальная выходная мощность (кВа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2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эфициент мощности (cosф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ота (Гц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инальное выходное напряжение (В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30, 1 фаза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ла тока (А)</w:t>
            </w:r>
          </w:p>
        </w:tc>
        <w:tc>
          <w:tcPr>
            <w:tcW w:w="43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4</w:t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ход постоянного тока (В-А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т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втоматический регулятор напряжения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щита от перегрузки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111" w:type="dxa"/>
            <w:gridSpan w:val="5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Двигатель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 двигателя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</w:rPr>
              <w:t>HONDA GX270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двигателя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дноцилиндровый 4-х тактный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ъем двигателя (см3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ощность двигателя (л.с. / кВт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/6,6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сположение клапанов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рхнее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аметр цилиндра, ход поршня (мм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х58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местимость масляной системы (л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,</w:t>
            </w:r>
            <w:r>
              <w:rPr>
                <w:rFonts w:cs="Tahoma" w:ascii="Tahoma" w:hAnsi="Tahoma"/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троль уровня масла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вень шума (дБ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требление топлива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сжиженный газ (кг/кВт.ч.) 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  <w:r>
              <w:rPr>
                <w:rFonts w:cs="Tahoma" w:ascii="Tahoma" w:hAnsi="Tahoma"/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магистральный газ (м3/кВт.ч) 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  <w:r>
              <w:rPr>
                <w:rFonts w:cs="Tahoma" w:ascii="Tahoma" w:hAnsi="Tahoma"/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9111" w:type="dxa"/>
            <w:gridSpan w:val="5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Транспортировочные данные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баритные размеры (мм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</w:rPr>
              <w:t>70</w:t>
            </w: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>х510х57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а (кг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077" w:type="dxa"/>
            <w:gridSpan w:val="4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54:00Z</dcterms:created>
  <dc:creator>Пётр</dc:creator>
  <dc:description/>
  <cp:keywords/>
  <dc:language>en-US</dc:language>
  <cp:lastModifiedBy>Пётр</cp:lastModifiedBy>
  <dcterms:modified xsi:type="dcterms:W3CDTF">2009-01-27T15:54:00Z</dcterms:modified>
  <cp:revision>2</cp:revision>
  <dc:subject/>
  <dc:title/>
</cp:coreProperties>
</file>