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авила пользования газом в быту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Утверждены приказом ВО «Росстройгазификация» при Совете Министров РСФСР № 86-П от 26.04.90г.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</w:rPr>
        <w:t>ПРАВИЛА ПОЛЬЗОВАНИЯ ГАЗОМ В БЫТУ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авила обязательны для должностных лиц ведомств и организаций! ответственных за безопасную эксплуатацию газового хозяйства Жилых домов независимо от ведомственной принадлежности, и для населения, использующего газ в быту на территории РСФСР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тветственность за сохранность газового оборудования и исправное состояние дымовых и вентиляционных каналов, а также уплотнение вводов инженерных коммуникаций в жилых домах возлагается на руководителей жилищно -эксплуатационных организаций, в жилищных кооперативах — на их председателей, в домах и квартирах, принадлежащих гражданам на праве личной собственности, — на домовладельцев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тветственность за качество технического обслуживания и ремонт газового оборудований в жилых домах возлагается на эксплуатационные организации газового хозяйств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</w:rPr>
        <w:t>1. Жилищно-эксплуатационные организации должны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z w:val="18"/>
          <w:szCs w:val="18"/>
        </w:rPr>
        <w:t>1.1. Оказыват</w:t>
      </w:r>
      <w:r>
        <w:rPr>
          <w:rFonts w:cs="Arial" w:ascii="Arial" w:hAnsi="Arial"/>
          <w:b w:val="false"/>
          <w:i/>
          <w:iCs/>
          <w:sz w:val="18"/>
        </w:rPr>
        <w:t>ь</w:t>
      </w:r>
      <w:r>
        <w:rPr>
          <w:rFonts w:cs="Arial" w:ascii="Arial" w:hAnsi="Arial"/>
          <w:b w:val="false"/>
          <w:sz w:val="18"/>
          <w:szCs w:val="18"/>
        </w:rPr>
        <w:t xml:space="preserve"> предприятиям газового хозяйства всестороннюю помощь при проведении ими технического обслуживания газового оборудования и пропаганды безопасности пользования газом населением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2. Содержать в надлежащем техническом состояний подвалы, технические коридоры и подполья, поддерживать в рабочем состоянии их электроосвещение и вентиляцию. Следить за местами пересечений внутренних газопроводов и строительных элементов зданий, герметизацией вводов в здания инженерных коммуникаций,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3. Обеспечить в любое время суток беспрепятственный доступ работников предприятия газового хозяйства в технические подполья — и помещения первых этажей для проверки их на загазованность. •.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4. Своевременно обеспечивать проверку состояния дымоходов, вентиляционных каналов и оголовков дымоходов, осуществлять контроль за качеством их проверки, предоставлять в установленные сроки предприятиям газового хозяйства акты на исправность дымоходов и вентиляционных каналов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5. Немедленно сообщать предприятиям газового хозяйства о необходимости отключения газовых приборов при выявлении неисправности дымоходов и самовольной их установк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6. Заселять газифицированные квартиры (заселение первичное, при обмене) только после инструктажа жильцов предприятием газового хозяйства при наличии подтверждающего документ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7. Вызывать представителя газового хозяйства для отключения газовых при</w:t>
        <w:softHyphen/>
        <w:t>боров при выезде жильцов из квартиры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</w:rPr>
        <w:t>2. Население, использующее газ в быту, обязано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1. Пройти инструктаж по безопасному пользованию газом в эксплуатационной организации газового хозяйства, Иметь и соблюдать инструкции по эксплуатации газоиспользующего оборудования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2. Следить за нормальной работой газовых приборов, дымоходов и вентиляции, проверять тягу до включения и во время работы газовых приборов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еред пользованием газифицированной печью проверять, открыт ли полностью шибер. Периодически очищать «карман» дымоход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3. По окончании пользования газом закрыть краны на газовых приборах и перед ними, а при размещении баллонов внутри кухонь дополнительно закрыть вентили у баллонов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4. При неисправности газового оборудования вызвать работников предприятия газового хозяйства.•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5. При внезапном прекращении подачи газа закрыть немедленно краны горелок газовых приборов и сообщить газовой службе по телефону 04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6.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о или форточки для проветривания помещения, вызвать аварийную службу газового хозяйства по телефону 04 (вне загазованного помещения). Не зажигать огня, не курить, не включать и не выключать электроосвещении и электроприборы, не пользоваться электрозвонкам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7 Перед входом в подвалы и погреба, до включения света или зажигания огня, убедиться в отсутствии запаха газ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z w:val="18"/>
          <w:szCs w:val="18"/>
        </w:rPr>
        <w:t>2.8. При обнаружении запаха газа в подвале, подъезде, во дворе, на улице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—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сообщить окружающим о мерах предосторожности, сообщить в газовою службу по телефону 04 из незагазованного места; -принять меры к удалению людей из загазованной среды, предотвращая включение-выключение электроосвещения, появлению открытого огня, искры; — до прибытия аварийной бригады организовать проветривание помещения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9. Для осмотра и ремонта гаэопроводов и газового оборудования допускать в квартиру работников предприятия газового хозяйства по предъявлению ими служебных удостоверений в любое время суток,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10. Обеспечивать свободный доступ работников газового хозяйства к месту установки баллонов сжиженного газа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11. Экономно расходовать газ, своевременно оплачивать его стоимость, а домах на праве личной собственности стоимость технического обслуживания газового оборудования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12. Ставить в известность предприятие газового хозяйства при выезде квартиры на срок более месяц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13. Владельцы домов на праве личной собственности должны своевременно•заключать договоры на техническое обслуживание газового оборудования, проверку дымоходов, вентиляционных каналов. В зимнее время должны периодически проверять оголовки труб дымоходов, с целью недопущения их обмерзания и закупорк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</w:rPr>
        <w:t>3. Населению запрещается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1. 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2. Осуществлять перепланировку помещения, где установлены газовые приборы, без согласования с соответствующими организациями-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3.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ли заклеивать «карманы» и люки, предназначенные для чистки дымоходов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4. Отключать устройства безопасности и регулирования, пользоваться газом при неисправных газовых приборах, автоматике, арматуре, при обнаружении утечек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5. Пользоваться газом при нарушении плотности кладки, штукатурки (трещины) газифицированных печей и дымоходов. Пользоваться отопительными печами с духовыми шкафами и открытыми конфорками для приготовления пищи. Самовольно устанавливать дополнительные шиберы в дымоходах и в дымоотводящих трубах от водонагревателей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6. Пользоваться газом после истечения срока действия акта о проверке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7. 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, и щелей под дверьми ванных комнат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8. Оставлять работающие газовые, приборы без присмотра, кроме рассчитанных на непрерывную работу и имеющих для этого соответствующую автоматику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 9. 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 10. Использовать, газ и газовые приборы не по назначению. Пользоваться газовыми плитами для отопления помещений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11. Пользоваться помещениями, где установлены газовые приборы, для сна и отдых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12. Применять открытый огонь для обнаружения утечек газа (используется мыльная эмульсия или специальные приборы.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13. Хранить в помещениях и подвалах порожние и заполненные сжиженным газом баллоны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амовольно без специального инструктажа производить замену порожних баллонов на заполненные газом и подключать их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z w:val="18"/>
          <w:szCs w:val="18"/>
        </w:rPr>
        <w:t xml:space="preserve">3.14. Иметь в газифицированном помещении более одного баллона вместимостью 50 (55) л или двух баллонов 27 </w:t>
      </w:r>
      <w:r>
        <w:rPr>
          <w:rFonts w:cs="Arial" w:ascii="Arial" w:hAnsi="Arial"/>
          <w:b w:val="false"/>
          <w:i/>
          <w:iCs/>
          <w:sz w:val="18"/>
        </w:rPr>
        <w:t>л</w:t>
      </w:r>
      <w:r>
        <w:rPr>
          <w:rFonts w:cs="Arial" w:ascii="Arial" w:hAnsi="Arial"/>
          <w:b w:val="false"/>
          <w:sz w:val="18"/>
          <w:szCs w:val="18"/>
        </w:rPr>
        <w:t xml:space="preserve"> (один иэ них запасной)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15. Располагать баллоны против топочных дверок печей на расстоянии менее 2м от них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16 Допускать порчу газового оборудования и хищение газ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</w:rPr>
        <w:t>Лица нарушившие «Правила пользования газом в быту» несут ответственность в соответствии с Кодексом об административных правонарушениях и Уголовным кодексом РФ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1906" w:h="16838"/>
      <w:pgMar w:left="567" w:right="851" w:gutter="567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28:00Z</dcterms:created>
  <dc:creator>F0340119</dc:creator>
  <dc:description/>
  <cp:keywords/>
  <dc:language>en-US</dc:language>
  <cp:lastModifiedBy>Станислав</cp:lastModifiedBy>
  <dcterms:modified xsi:type="dcterms:W3CDTF">2010-03-16T15:28:00Z</dcterms:modified>
  <cp:revision>2</cp:revision>
  <dc:subject/>
  <dc:title>Правила пользования газом в быту</dc:title>
</cp:coreProperties>
</file>