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Федерального горного и промышленного надзора России 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сгортехнадзора России)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марта 2003 г. № 9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4 апреля 2003 г.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4376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равил безопасности систем газораспределения и газопотребления"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Госгортехнадзор России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"Правила безопасности систем газораспределения и газопотребления"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в соответствии с Правилами подготовки нормативн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13.08.1997 № 1009, "Правила безопасности систем газораспределения и газопотребления" для государственной регистрации в Министерство юстиции Российской Федер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Госгортехнадзора России </w:t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Кульечев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БЕЗОПАСНОСТИ СИСТЕМ ГАЗОРАСПРЕДЕЛЕНИЯ И ГАЗОПОТРЕБЛЕНИЯ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Б 12-529-03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18"/>
        </w:rPr>
        <w:t>Правила безопасности систем газораспределения и газопотребления регламентируют требования промышленной безопасности в области газораспределения и газопотребления природного углеводородного газа (метана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В настоящих Правилах, впервые разработанных, учтены положения существующего законодательства Российской Федерации в области промышленной безопасности, а также требования действующих нормативных правовых ак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 и определени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настоящих Правил используются следующие термины и определ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Газораспределительная система</w:t>
      </w:r>
      <w:r>
        <w:rPr>
          <w:rFonts w:cs="Times New Roman" w:ascii="Times New Roman" w:hAnsi="Times New Roman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Газораспределительная сеть</w:t>
      </w:r>
      <w:r>
        <w:rPr>
          <w:rFonts w:cs="Times New Roman" w:ascii="Times New Roman" w:hAnsi="Times New Roman"/>
        </w:rPr>
        <w:t xml:space="preserve"> - технологический комплекс газораспределительной системы, состоящий из наружных газопроводов поселений (городских, сельских и других поселений), включая межпоселковые, от выходного отключающего устройства газораспределительной станции (ГРС), или иного источника газа, до вводного газопровода к объекту газопотребления. В газораспределительную сеть входят сооружения на газопроводах, средства электрохимической защиты, газорегуляторные пункты (ГРП, ГРПБ), шкафные регуляторные пункты (ШРП), система автоматизированного управления технологическим процессом распределения газа (АСУ ТП РГ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Наружный газопровод</w:t>
      </w:r>
      <w:r>
        <w:rPr>
          <w:rFonts w:cs="Times New Roman" w:ascii="Times New Roman" w:hAnsi="Times New Roman"/>
        </w:rPr>
        <w:t xml:space="preserve"> - подземный, наземный и надземный газопровод, проложенный вне зданий до отключающего устройства перед вводным газопроводом или до футляра при вводе в здание в подземном исполнен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Распределительный газопровод</w:t>
      </w:r>
      <w:r>
        <w:rPr>
          <w:rFonts w:cs="Times New Roman" w:ascii="Times New Roman" w:hAnsi="Times New Roman"/>
        </w:rPr>
        <w:t xml:space="preserve"> - газопровод газораспределительной сети, обеспечивающий подачу газа от источника газоснабжения до газопроводов-вводов к потребителям газ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Межпоселковый газопровод</w:t>
      </w:r>
      <w:r>
        <w:rPr>
          <w:rFonts w:cs="Times New Roman" w:ascii="Times New Roman" w:hAnsi="Times New Roman"/>
        </w:rPr>
        <w:t xml:space="preserve"> - газопровод газораспределительной сети, проложенный вне территории поселени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Газопровод-ввод</w:t>
      </w:r>
      <w:r>
        <w:rPr>
          <w:rFonts w:cs="Times New Roman" w:ascii="Times New Roman" w:hAnsi="Times New Roman"/>
        </w:rPr>
        <w:t xml:space="preserve"> - газопровод от места присоединения к распределительному газопроводу до отключающего устройства перед вводным газопроводом или футляром при вводе в здание в подземном исполнен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Вводной газопровод</w:t>
      </w:r>
      <w:r>
        <w:rPr>
          <w:rFonts w:cs="Times New Roman" w:ascii="Times New Roman" w:hAnsi="Times New Roman"/>
        </w:rPr>
        <w:t xml:space="preserve"> - участок газопровода от установленного снаружи отключающего устройства на вводе в здание, при его установке снаружи, до внутреннего газопровода, включая газопровод, проложенный в футляре через стену зда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Внеплощадочный газопровод</w:t>
      </w:r>
      <w:r>
        <w:rPr>
          <w:rFonts w:cs="Times New Roman" w:ascii="Times New Roman" w:hAnsi="Times New Roman"/>
        </w:rPr>
        <w:t xml:space="preserve"> - распределительный газопровод, обеспечивающий подачу газа от источника газоснабжения к промышленному потребителю, находящийся вне производственной территории предприят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Внутриплощадочный газопровод</w:t>
      </w:r>
      <w:r>
        <w:rPr>
          <w:rFonts w:cs="Times New Roman" w:ascii="Times New Roman" w:hAnsi="Times New Roman"/>
        </w:rPr>
        <w:t xml:space="preserve"> - участок распределительного газопровода (ввод), обеспечивающий подачу газа к промышленному потребителю, находящийся внутри производственной территории предприят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Изделие (техническое устройство)</w:t>
      </w:r>
      <w:r>
        <w:rPr>
          <w:rFonts w:cs="Times New Roman" w:ascii="Times New Roman" w:hAnsi="Times New Roman"/>
        </w:rPr>
        <w:t xml:space="preserve"> - единица промышленной продукции, на которую документация должна соответствовать требованиям государственных стандартов ЕСКД, ЕСТД и ЕСПД, устанавливающим комплектность и правила оформления сопроводительной документации. Требования строительных норм и правил на конструкцию изделия и сопроводительную документацию не распространяютс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Расчетное давление</w:t>
      </w:r>
      <w:r>
        <w:rPr>
          <w:rFonts w:cs="Times New Roman" w:ascii="Times New Roman" w:hAnsi="Times New Roman"/>
        </w:rPr>
        <w:t xml:space="preserve"> - максимальное избыточное давление в газопроводе, на которое производится расчет на прочность при обосновании основных размеров, обеспечивающих надежную эксплуатацию в течение расчетного ресурс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Расчетный ресурс эксплуатации</w:t>
      </w:r>
      <w:r>
        <w:rPr>
          <w:rFonts w:cs="Times New Roman" w:ascii="Times New Roman" w:hAnsi="Times New Roman"/>
        </w:rPr>
        <w:t xml:space="preserve"> - суммарная наработка объекта от начала его эксплуатации или возобновления после ремонта до перехода в предельное состояни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Расчетный срок службы</w:t>
      </w:r>
      <w:r>
        <w:rPr>
          <w:rFonts w:cs="Times New Roman" w:ascii="Times New Roman" w:hAnsi="Times New Roman"/>
        </w:rPr>
        <w:t xml:space="preserve"> - календарная продолжительность от начала эксплуатации или возобновления после ремонта до перехода в предельное состояни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Соединительные детали (фитинги)</w:t>
      </w:r>
      <w:r>
        <w:rPr>
          <w:rFonts w:cs="Times New Roman" w:ascii="Times New Roman" w:hAnsi="Times New Roman"/>
        </w:rPr>
        <w:t xml:space="preserve"> - элементы газопровода, предназначенные для изменения его направления, присоединения, ответвлений, соединения участк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Диагностика</w:t>
      </w:r>
      <w:r>
        <w:rPr>
          <w:rFonts w:cs="Times New Roman" w:ascii="Times New Roman" w:hAnsi="Times New Roman"/>
        </w:rPr>
        <w:t xml:space="preserve"> - область знаний, охватывающая теорию, методы и средства определения технического состояния объектов (газопроводов и сооружений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Техническое обслуживание</w:t>
      </w:r>
      <w:r>
        <w:rPr>
          <w:rFonts w:cs="Times New Roman" w:ascii="Times New Roman" w:hAnsi="Times New Roman"/>
        </w:rPr>
        <w:t xml:space="preserve"> - комплекс операций или операция по поддержанию работоспособности или исправности изделия (технического устройства) при использовании по назначению, ожидании, хранении и транспортирован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Ремонт</w:t>
      </w:r>
      <w:r>
        <w:rPr>
          <w:rFonts w:cs="Times New Roman" w:ascii="Times New Roman" w:hAnsi="Times New Roman"/>
        </w:rPr>
        <w:t xml:space="preserve"> - комплекс операций по восстановлению исправности или работоспособности изделий (газопроводов и сооружений) и восстановлению ресурсов изделий или их составных часте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Газорегуляторный пункт (ГРП), установка (ГРУ)</w:t>
      </w:r>
      <w:r>
        <w:rPr>
          <w:rFonts w:cs="Times New Roman" w:ascii="Times New Roman" w:hAnsi="Times New Roman"/>
        </w:rPr>
        <w:t xml:space="preserve"> - технологическое устройство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Шкафной газорегуляторный пункт (ШРП)</w:t>
      </w:r>
      <w:r>
        <w:rPr>
          <w:rFonts w:cs="Times New Roman" w:ascii="Times New Roman" w:hAnsi="Times New Roman"/>
        </w:rPr>
        <w:t xml:space="preserve"> - технологическое устройство в шкафном исполнении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Газорегуляторный пункт блочный</w:t>
      </w:r>
      <w:r>
        <w:rPr>
          <w:rFonts w:cs="Times New Roman" w:ascii="Times New Roman" w:hAnsi="Times New Roman"/>
        </w:rPr>
        <w:t xml:space="preserve"> - технологическое устройство полной заводской готовности в транспортабельном блочном исполнении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Газоопасные работы</w:t>
      </w:r>
      <w:r>
        <w:rPr>
          <w:rFonts w:cs="Times New Roman" w:ascii="Times New Roman" w:hAnsi="Times New Roman"/>
        </w:rPr>
        <w:t xml:space="preserve"> - работы, выполняемые в загазованной среде, или при которых возможен выход газ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Огневые работы</w:t>
      </w:r>
      <w:r>
        <w:rPr>
          <w:rFonts w:cs="Times New Roman" w:ascii="Times New Roman" w:hAnsi="Times New Roman"/>
        </w:rPr>
        <w:t xml:space="preserve"> - работы, связанные с применением открытого огн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Опасная концентрация газа</w:t>
      </w:r>
      <w:r>
        <w:rPr>
          <w:rFonts w:cs="Times New Roman" w:ascii="Times New Roman" w:hAnsi="Times New Roman"/>
        </w:rPr>
        <w:t xml:space="preserve"> - концентрация (объемная доля газа) в воздухе, превышающая 20% от нижнего контрационного предела распространения пламен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Неразрушающий контроль</w:t>
      </w:r>
      <w:r>
        <w:rPr>
          <w:rFonts w:cs="Times New Roman" w:ascii="Times New Roman" w:hAnsi="Times New Roman"/>
        </w:rPr>
        <w:t xml:space="preserve"> - определение характеристик материалов без разрушения изделий или изъятия образц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Аттестация технологии сварки (пайки)</w:t>
      </w:r>
      <w:r>
        <w:rPr>
          <w:rFonts w:cs="Times New Roman" w:ascii="Times New Roman" w:hAnsi="Times New Roman"/>
        </w:rPr>
        <w:t xml:space="preserve"> - процедура определения показателей и характеристик сварных (паяных) соединений труб и соединительных деталей, проводимая с целью подтверждения технических и организационных возможностей организации выполнять по аттестуемой технологии сварные (паяные) соединения, отвечающие требованиям нормативно-технической документа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Область распространения аттестации технологии сварки</w:t>
      </w:r>
      <w:r>
        <w:rPr>
          <w:rFonts w:cs="Times New Roman" w:ascii="Times New Roman" w:hAnsi="Times New Roman"/>
        </w:rPr>
        <w:t xml:space="preserve"> - пределы признания основных величин и параметров испытаний технолог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Системы газопотребления</w:t>
      </w:r>
      <w:r>
        <w:rPr>
          <w:rFonts w:cs="Times New Roman" w:ascii="Times New Roman" w:hAnsi="Times New Roman"/>
        </w:rPr>
        <w:t xml:space="preserve"> - имущественный производственный и технологический комплекс, состоящий из организационно и экономически взаимосвязанных объектов, предназначенных для транспортировки и использования газа в качестве топлива в газоиспользующем оборудован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Сеть газопотребления</w:t>
      </w:r>
      <w:r>
        <w:rPr>
          <w:rFonts w:cs="Times New Roman" w:ascii="Times New Roman" w:hAnsi="Times New Roman"/>
        </w:rPr>
        <w:t xml:space="preserve"> - производственный и технологический комплекс системы газопотребления, включающий в себя сеть внутренних газопроводов, газовое оборудование, систему автоматики безопасности и регулирования процесса сгорания газа, газоиспользующее оборудование, здания и сооружения, размещенные на одной производственной территории (площадке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Газифицированная производственная котельная</w:t>
      </w:r>
      <w:r>
        <w:rPr>
          <w:rFonts w:cs="Times New Roman" w:ascii="Times New Roman" w:hAnsi="Times New Roman"/>
        </w:rPr>
        <w:t xml:space="preserve"> - помещения, где размещены один и более котлов при суммарной тепловой мощности установленного оборудования 360 кВт и боле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Газифицированное производственное помещение, цех</w:t>
      </w:r>
      <w:r>
        <w:rPr>
          <w:rFonts w:cs="Times New Roman" w:ascii="Times New Roman" w:hAnsi="Times New Roman"/>
        </w:rPr>
        <w:t xml:space="preserve"> - производственное помещение, где размещено газовое и газопотребляющее оборудование, предназначенное для использования природного газа в качестве топлива с целью применения указанного оборудования в технологическом (производственном) процесс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Газоиспользующее оборудование (установка)</w:t>
      </w:r>
      <w:r>
        <w:rPr>
          <w:rFonts w:cs="Times New Roman" w:ascii="Times New Roman" w:hAnsi="Times New Roman"/>
        </w:rPr>
        <w:t xml:space="preserve"> - оборудование, где в технологическом процессе используется газ в качестве топлива. В качестве газоиспользующего оборудования могут использоваться котлы, турбины, печи, газопоршневые двигатели, технологические линии и другое оборудовани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Заключение экспертизы промышленной безопасности</w:t>
      </w:r>
      <w:r>
        <w:rPr>
          <w:rFonts w:cs="Times New Roman" w:ascii="Times New Roman" w:hAnsi="Times New Roman"/>
        </w:rPr>
        <w:t xml:space="preserve"> - документ, содержащий обоснованные выводы о соответствии или несоответствии объекта экспертизы требованиям промышленной безопас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Охранная зона газораспределительной сети</w:t>
      </w:r>
      <w:r>
        <w:rPr>
          <w:rFonts w:cs="Times New Roman" w:ascii="Times New Roman" w:hAnsi="Times New Roman"/>
        </w:rPr>
        <w:t xml:space="preserve"> - территория с особыми условиями использования,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Эксплуатационная (газораспределительная) организация газораспределительной сети (ГРО)</w:t>
      </w:r>
      <w:r>
        <w:rPr>
          <w:rFonts w:cs="Times New Roman" w:ascii="Times New Roman" w:hAnsi="Times New Roman"/>
        </w:rPr>
        <w:t xml:space="preserve"> - специализированная организация, осуществляющая эксплуатацию газораспределительной сети и оказывающая услуги, связанные с подачей газа потребителям. Эксплуатационной организацией может быть организация - собственник этой сети либо организация, заключившая с организацией - собственником сети договор на ее эксплуатацию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Противоаварийная защита</w:t>
      </w:r>
      <w:r>
        <w:rPr>
          <w:rFonts w:cs="Times New Roman" w:ascii="Times New Roman" w:hAnsi="Times New Roman"/>
        </w:rPr>
        <w:t xml:space="preserve"> - устройство аварийного отключения газ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Блокировка</w:t>
      </w:r>
      <w:r>
        <w:rPr>
          <w:rFonts w:cs="Times New Roman" w:ascii="Times New Roman" w:hAnsi="Times New Roman"/>
        </w:rPr>
        <w:t xml:space="preserve"> - устройство, обеспечивающее невозможность пуска газа или включение агрегата при нарушении персоналом требований безопас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Сигнализация</w:t>
      </w:r>
      <w:r>
        <w:rPr>
          <w:rFonts w:cs="Times New Roman" w:ascii="Times New Roman" w:hAnsi="Times New Roman"/>
        </w:rPr>
        <w:t xml:space="preserve"> - устройство, обеспечивающее подачу звукового или светового сигнала при достижении предупредительного значения контролируемого параметр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Режим резерва</w:t>
      </w:r>
      <w:r>
        <w:rPr>
          <w:rFonts w:cs="Times New Roman" w:ascii="Times New Roman" w:hAnsi="Times New Roman"/>
        </w:rPr>
        <w:t xml:space="preserve"> - состояние газоиспользующей установки, при котором газ не сжигается и избыточное давление в газопроводах отсутствует. Запорная арматура на отводе газопровода к установке должна быть в положении "закрыто"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Режим консервации, режим ремонта</w:t>
      </w:r>
      <w:r>
        <w:rPr>
          <w:rFonts w:cs="Times New Roman" w:ascii="Times New Roman" w:hAnsi="Times New Roman"/>
        </w:rPr>
        <w:t xml:space="preserve"> - режим, при котором газопроводы установки освобождены от газа и отключены с установкой заглушк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Газовые котлы</w:t>
      </w:r>
      <w:r>
        <w:rPr>
          <w:rFonts w:cs="Times New Roman" w:ascii="Times New Roman" w:hAnsi="Times New Roman"/>
        </w:rPr>
        <w:t xml:space="preserve"> - котлы, предназначенные для сжигания углеводородных газ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Предохранительный запорный клапан (ПЗК)</w:t>
      </w:r>
      <w:r>
        <w:rPr>
          <w:rFonts w:cs="Times New Roman" w:ascii="Times New Roman" w:hAnsi="Times New Roman"/>
        </w:rPr>
        <w:t xml:space="preserve"> - устройство, обеспечивающее прекращение подачи газа, у которого скорость приведение рабочего органа в закрытое положение составляет не более 1 сек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Предохранительный сбросной клапан (ПСК)</w:t>
      </w:r>
      <w:r>
        <w:rPr>
          <w:rFonts w:cs="Times New Roman" w:ascii="Times New Roman" w:hAnsi="Times New Roman"/>
        </w:rPr>
        <w:t xml:space="preserve"> - устройство, обеспечивающее защиту газового оборудования от недопустимого повышения давления газа в се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"Теплый ящик"</w:t>
      </w:r>
      <w:r>
        <w:rPr>
          <w:rFonts w:cs="Times New Roman" w:ascii="Times New Roman" w:hAnsi="Times New Roman"/>
        </w:rPr>
        <w:t xml:space="preserve"> - замкнутое пространство, примыкающее к котлу, в котором расположены вспомогательные элементы (коллекторы, камеры, входные и выходные участки экранов и др.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Газотурбинная установка</w:t>
      </w:r>
      <w:r>
        <w:rPr>
          <w:rFonts w:cs="Times New Roman" w:ascii="Times New Roman" w:hAnsi="Times New Roman"/>
        </w:rPr>
        <w:t xml:space="preserve"> - конструктивно объединенная совокупность газовой турбины, газовоздушного тракта, системы управления и вспомогательных устройств. В зависимости от вида газотурбинной установки в нее могут входить компрессоры, газовая турбина, пусковое устройство, генератор, теплообменный аппарат или котел-утилизатор для подогрева сетевой воды для промышленного снабж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Котел-утилизатор</w:t>
      </w:r>
      <w:r>
        <w:rPr>
          <w:rFonts w:cs="Times New Roman" w:ascii="Times New Roman" w:hAnsi="Times New Roman"/>
        </w:rPr>
        <w:t xml:space="preserve"> - паровой или водогрейный котел без топки или с топкой для дожигания газов, в котором в качестве источника тепла используют горячие газы технологических производств или другие технологические продуктовые поток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Газовая турбина</w:t>
      </w:r>
      <w:r>
        <w:rPr>
          <w:rFonts w:cs="Times New Roman" w:ascii="Times New Roman" w:hAnsi="Times New Roman"/>
        </w:rPr>
        <w:t xml:space="preserve"> - устройство для выработки электроэнергии, использующее в качестве рабочего тела продукты сгорания органического топлив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Парогазовая установка</w:t>
      </w:r>
      <w:r>
        <w:rPr>
          <w:rFonts w:cs="Times New Roman" w:ascii="Times New Roman" w:hAnsi="Times New Roman"/>
        </w:rPr>
        <w:t xml:space="preserve"> - устройство, включающее радиационные и конвективные поверхности нагрева, генерирующие и перегревающие пар для работы паровой турбины за счет сжигания органического топлива и утилизации теплоты продуктов сгорания, используемых в газовой турбине в качестве рабочего тела, в которую могут входить: газовая(ые) турбина(ы), генератор(ы), котел-утилизатор с дожиганием или без дожигания, энергетический котел, паровая турбина(ы) типов Р, К, Т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</w:rPr>
        <w:t>Газовоздушный тракт</w:t>
      </w:r>
      <w:r>
        <w:rPr>
          <w:rFonts w:cs="Times New Roman" w:ascii="Times New Roman" w:hAnsi="Times New Roman"/>
        </w:rPr>
        <w:t xml:space="preserve"> - система воздухопроводов и дымо(газо)проводов, включая внутритопочное пространство газоиспользующей установ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арочные аппараты для сварки полиэтиленовых труб и деталей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учным управлением, на которых сварка производится вручную при визуальном или частично автоматическом контроле за ее режимом, с регистрацией результатов контроля в журнале производства работ и (или) с распечаткой соответствующего программе протоко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редней степенью автоматизации, на которых сварка производится с использованием компьютерной программы параметров сварки и полный контроль за режимом сварки с распечаткой результатов контроля в виде протоко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сокой степенью автоматизации, на которых сварка производится с использованием компьютерной программы, имеющей параметры сварки и контроля за технологией процесса сварки, (в том числе автоматическое удаление нагревательного элемента), а также полную распечатку протокола с регистрацией результатов сварки на каждый сты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Сфера действия и порядок применения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1.1. "Правила безопасности систем газораспределения и газопотребления" (далее - Правила) разработаны в соответствии с Положением о Федеральном горном и промышленном надзоре России, утвержденном постановлением Правительства Российской Федерации от 03.12.2001 № 84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и учитывают требования Федерального закона "О промышленной безопасности опасных производственных объектов" от 21.07.97 № 116-ФЗ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а также других действующих нормативных правовых актов и нормативно-технических документ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1.2. Деятельность по проектированию, строительству, расширению, реконструкции, техническому перевооружению, консервации и ликвидации, а также изготовлению, монтажу, наладке, обслуживанию и ремонту, применяемых в системах газораспределения и газопотребления технических устройств, регулируется также "Общими правилами промышленной безопасности для организаций, осуществляющих деятельность в области промышленной безопасности", утвержденными постановлением Госгортехнадзора России от 18.10.2002 № 61-А, зарегистрированными Минюстом России 28.11.2002 рег. № 3968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Настоящие Правила устанавливают специальные требования промышленной безопасности к проектированию, строительству, монтажу, реконструкции и эксплуатации систем газораспределения и газопотребления природными газами, используемыми в качестве топлива, а также к применяемому в этих системах оборудованию (техническим устройствам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Правила распространяются на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газопроводы поселений, включая межпоселковы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(внутриплощадочные), внутренние газопроводы и газовое оборудование (технические устройства), промышленных, сельскохозяйственных и других производст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и внутренние газопроводы и газовое оборудование (технические устройства) тепловых электрических станций (ТЭС), в том числе внутриплощадочные газопроводы с давлением газа свыше 1,2 МПа к газотурбинным и парогазовым установкам, пункты подготовки газа, включая блоки редуцирования и компремирования, очистки, осушки, подогрева и дожимающие компрессорные стан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и внутренние газопроводы и газовое оборудование (технические устройства) районных тепловых станций (РТС), производственных, отопительно-производственных и отопительных котельных, в том числе отдельно стоящих, встроенных, пристроенных и крышны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регуляторные пункты (ГРП), газорегуляторные пункты блочные (ГРПБ), газорегуляторные установки (ГРУ) и шкафные регуляторные пункты (ШРП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щиты стальных газопроводов от электрохимической корроз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и средства автоматизированного управления технологическими процессами распределения и потребления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и сооружения на газопровод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5. Правила не распространяют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втомобильные газонаполнительные компрессорные станции (АГНКС)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на технологические (внутриплощадочные) газопроводы и газовое оборудование металлургических производств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гистральные газопроводы и газопроводы-отводы с давлением газа свыше 1,2 МП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хнологические (внутриплощадочные) газопроводы и газовое оборудование химических, нефтехимических, нефтедобывающих и нефтеперерабатывающих производств, использующих природный газ в качестве сырь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хнологические (внутриплощадочные) газопроводы и газовое оборудование газодобывающих производст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хранения, транспортирования и использования сжиженных углеводородных газов (пропан - бутан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ные газоиспользующие установки, а также газовое оборудование автомобильного, железнодорожного транспорта, летательных аппаратов, речных и морских су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е газовое и газоиспользующее оборудование военного назнач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ые газопроводы и опытные образцы газов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и, использующие энергию взрыва газо-воздушных смесей или предназначенные для получения защитных газ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газопроводы и газовое оборудование производственных, административных, общественных и бытовых зданий, где газ используется для пищеприготовления или лабораторных цел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автономного отопления и горячего водоснабжения административных, общественных и бытовых зданий с котлами и теплогенераторами, без выработки тепловой энергии для производственных целей и (или) предоставления услуг при суммарной тепловой мощности установленного оборудования менее 100 кВ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6. Деятельность по эксплуатации опасных производственных объектов систем газораспределения (эксплуатация газовых сетей) и газопотребления (эксплуатация взрывоопасных объектов), а также экспертизе промышленной безопасности этих объектов подлежит лицензированию, в соответствии с действующим законодательством Российской Федерации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7. Внедрение производственных процессов и технологий, образцов газового оборудования (технических устройств) и средств автоматизации должны осуществляться по техническим условиям, разработанным и утвержденным в установленном порядке заказчиком и согласованным с Госгортехнадзором Росс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1.8. В соответствии со статьей 12 Федерального закона "О промышленной безопасности опасных производственных объектов" от 21.07.97 № 116-ФЗ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по каждому факту возникновения аварии должно проводиться техническое расследование их причин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Расследование аварий должно проводиться в соответствии с "Положением о порядке технического расследования причин аварий на опасных производственных объектах" РД 03-293-99, утвержденном постановлением Госгортехнадзора России от 08.06.99 № 40 и зарегистрированным в Минюсте России 02.07.99 рег. № 1819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обязаны анализировать причины возникновения инцидентов на указанных объектах, принимать меры по устранению их причин и профилактик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Расследование несчастных случаев на объектах, подконтрольных органам Госгортехнадзора России, должно проводиться в соответствии со статьями 227 - 231 "Трудового кодекса Российской Федерации"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с учетом постановления Министерства труда и социального развития Российской Федерации от 24.10.2002 № 73 "Об утверждении форм документов,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"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, зарегистрированного в Минюсте России 05.12.2002 рег. № 3999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1.10. Организации, эксплуатирующие опасные производственные объекты систем распределения и потребления газа, обязаны зарегистрировать их в государственном реестре в соответствии с "Правилами регистрации объектов в государственном реестре опасных производственных объектов", утвержденными постановлением Правительства Российской Федерации от 24.11.98 № 1371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Требования к должностным лицам и обслуживающему персоналу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Руководители и специалисты, осуществляющие деятельность по проектированию, строительству, монтажу и эксплуатации опасных производственных объектов систем газораспределения и газопотребления, перечисленных в п.1.1.3., ведению технического надзора за строительством, монтажом, наладкой и испытаниями оборудования (технических устройств), изготовлению газового оборудования (технических устройств), экспертизе промышленной безопасности, подготовке кадров для опасных производственных объектов, должны пройти аттестацию (проверку знаний требований промышленной безопасности, настоящих Правил и других нормативных правовых актов и нормативно-технических документов, отнесенных к компетенции аттестуемых) в объеме, соответствующем должностным обязанностям и установленной компетен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Порядок проведения аттестации должен соответствовать "Положению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", утвержденному постановлением Госгортехнадзора России от 30.04.2002 № 21 и зарегистрированному в Минюсте России 31.05.2002 рег. № 3489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должны пройти обучение и проверку знаний по безопасным методам и приемам выполнения работ в объеме требований инструкций, отнесенных к их трудовым обязанностя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2.2. Сварщики перед допуском к сварке газопроводов и специалисты сварочного производства, осуществляющие руководство и технический контроль за проведением сварочных работ, должны быть аттестованы в соответствии с требованиями "Правил аттестации сварщиков и специалистов сварочного производства" ПБ 03-273-99, утвержденных постановлением Госгортехнадзора России от 30.10.98 № 63 и зарегистрированных в Минюсте России 04.03.99 рег. № 1721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ы сварочных машин и специалисты сварочного производства по монтажу полиэтиленовых газопроводов должны быть аттестованы в порядке, установленно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Технический контроль за качеством сварочных работ (сварных соединений), неразрушающими методами контроля при строительстве и монтаже газопроводов, техническом диагностировании газопроводов и технических устройств должен осуществляться лабораториями, аттестованными в установленном порядк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Специалисты неразрушающего контроля должны быть аттестованы в соответствии с требованиями "Правил аттестации специалистов неразрушающего контроля" ПБ 03-440-02, утвержденных постановлением Госгортехнадзора России от 23.01.2002 № 3 и зарегистрированных в Минюсте России 17.04.2002 рег. № 3378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, осуществляющие контроль сварочных работ (сварных соединений) разрушающими методами и контроль за изоляционными работами на газопроводах должны быть обучены и аттестованы в установленном по программам, согласованным с территориальными органами Госгортехнадзора Росс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2.4. Учебные программы подготовки руководителей и специалистов, а также экзаменационные билеты в соответствии с требованиями "Положения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", утвержденным постановлением Госгортехнадзора России от 30.04.2002 № 21 и зарегистрированным в Минюсте России 31.05.2002 рег. № 3489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, подлежат согласованию с органами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 К выполнению газоопасных работ допускаются руководители, специалисты и рабочие, обученные технологии проведения газоопасных работ, правилам пользования средствами индивидуальной защиты (противогазами и спасательными поясами), способам оказания первой (доврачебной) помощи, аттестованные и прошедшие проверку знаний в области промышленной безопасности в объеме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теоретических знаний может проводиться одновременно с аттестацией и оформлением общего протокола, в котором указывается о наличии допуска к выполнению газоопасны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навыки должны отрабатываться на учебных полигонах с действующими газопроводами и газовым оборудованием или на рабочих местах с соблюдением мер безопасности, по программам, согласованным с территориальными органами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допуском к самостоятельному выполнению газоопасных работ (после проверки знаний) каждый должен пройти стажировку под наблюдением опытного работника в течение первых десяти рабочих сме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ировка и допуск к самостоятельному выполнению газоопасных работ оформляются решением по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6. Предаттестационная подготовка может проводиться в аккредитованных организациях, занимающихся подготовкой руководителей и специалистов в области промышленной безопасности, а также в области деятельности, на которую распространяются требования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 специалисты со средним (по профилю работы) или высшим техническим образованием могут проходить первичную проверку знаний без дополнительного обуч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е обучение рабочих безопасным методам и приемам труда, в том числе, допускаемых к выполнению газоопасных работ, должно проводиться в аккредитованных организациях (подразделениях организаций), занимающихся подготовкой кадров в области деятельности, на которую распространяются требования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(подразделения организаций), занимающихся подготовкой кадров в области промышленной безопасности, а также в области деятельности, на которую распространяются требования настоящих Правил, должны располагать в необходимом количестве штатными аттестованными специалистами (преподавателями), учебной и методической баз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7. Аттестация (проверка знаний в области промышленной безопасности, настоящих Правил и других нормативных правовых актов и нормативно-технических документов, отнесенных к компетенции аттестуемых в соответствии с их должностными обязанностями и установленной компетенции) должна проводиться аттестационной комиссией организаций с участием представителя органов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8. Члены аттестационных комиссий должны проходить аттестацию в центральных или территориальных аттестационных комиссиях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9. Аттестация проводится периодически в срок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уководителей и специалистов 1 раз в 3 год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бочих (проверка знаний безопасных методов труда и приемов выполнения работ) 1 раз в 12 ме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е знаний рабочих должна предшествовать их дополнительная теоретическая подготовка по программам, разработанным с учетом профиля работ и утвержденным техническим руководителем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тветственные за подготовку кадров, предварительно уведомляют территориальные органы Госгортехнадзора России о времени и месте проведения аттестации в целях обеспечения участия в работе аттестационной комиссии представителя территориальных органов Госгортехнадзора России. Такое уведомление целесообразно подавать не менее чем за 5 дн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участия инспектора в комиссии при повторной проверке знаний (аттестации) устанавливает территориальный орган Госгортехнадзора Росс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1.10. Первичная, очередная и внеочередная аттестация (проверка знаний требований промышленной безопасности, настоящих Правил и других нормативных правовых актов и нормативно-технических документов) проводится в соответствии с "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", утвержденным постановлением Госгортехнадзора России от 30.04.2002 № 21 и зарегистрированным в Минюсте России 31.05.2002 рег. № 3489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1. Результаты экзаменов оформляются протоколом с указанием вида работ, которые может выполнять лицо, прошедшее аттестацию (проверку знаний), в том числе в качестве членов аттестационных комисс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окола успешной первичной проверки знаний выдается удостоверение за подписью председателя комиссии и представителя органов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2. Лица, не сдавшие экзамены, должны в месячный срок пройти повторную проверку зна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 соответствии занимаемой должности лиц, не сдавших экзамены, решается в порядке, установленном трудовым законодательств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3. Рабочие при переводе на другую работу, отличающуюся по условиям и характеру требований инструкций, должны пройти обучение в объеме, соответствующем новому рабочему месту, и сдать экзаме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4. Лицам, допустившим нарушения требований промышленной безопасности, настоящих Правил и других нормативных правовых актов и нормативно-технических документов и инструкций по безопасному ведению работ, может быть назначена внеочередная проверка знани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1.15. Контроль за соблюдением требований промышленной безопасности, настоящих Правил и других нормативных правовых актов и нормативно-технических документов должен осуществляться в соответствии с Положением о производственном контроле, согласованным с территориальным органом Госгортехнадзора России, разработанным с учетом профиля производственного объекта, на основании "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", утвержденном постановлением Правительства Российской Федерации от 10.03.99 № 263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6. Производственный контроль за проектированием и выполнением строительно-монтажных работ должен проводиться в соответствии с требованиями действующих нормативных документов в области проектирования и строительства, согласованных с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7. Ответственность за организацию и осуществление производственного контроля несут руководитель организации и лица, на которых решением руководителя организации возложены такие обязан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1.18. В соответствии со статьей 17 Федерального закона "О промышленной безопасности опасных производственных объектов" от 21.07.1997 № 116-ФЗ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 лица, виновные в нарушении указанного Федерального закона, несут ответственность в соответствии с законодательством Российской Федер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ектирование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Проектирование систем газораспределения и газопотребл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оекты на строительство (реконструкцию) систем газораспределения и газопотребления, их элементов, включая защиту газопроводов от электрохимической коррозии и производство работ, в праве выполнять организации, имеющие специалистов с опытом работы в этой области, и нормативно-техническую баз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оектная документация подлежит экспертизе промышленной безопасности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оекты систем газораспределения поселений и газопотребления производств должны быть разработаны с учетом требований настоящих Правил, строительных норм и правил и других нормативных документах, согласованных с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инятые проектные решения должны позволять обеспечить бесперебойное и безопасное газоснабжение и возможность оперативного отключения потребителей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Разработка проектной документации на строительство газопроводов, как правило, должна осуществляться на основании утвержденных в установленном порядке схем газоснабжения посел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схема газораспределительной сети и конструкция газопровода должны обеспечивать безопасную и надежную эксплуатацию газопровода в пределах нормативного срока эксплуатации, транспортировку газа с заданными параметрами по давлению и расходу, а также не допускать образование конденсатных закупор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Требования настоящих Правил распространяются на газопроводы и сооружения на ни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 давления I-а категории свыше 1,2 МПа на территории тепловых электрических станций к газотурбинным и парогазовым установка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 давления I категории свыше 0,6 МПа до 1,2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 давления II категории свыше 0,3 МПа до 0,6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давления III категории свыше 0,005 МПа до 0,3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го давления IV категории до 0,005 МПа включительн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2.1.7. Предусматриваемые в проектах материалы, газовое оборудование (технические устройства), в том числе импортные, должны быть сертифицированы и иметь разрешение Госгортехнадзора России на их применение в соответствии с требованиями "Положения о порядке выдачи разрешений на применение технических устройств на опасных производственных объектах", утвержденного постановлением Госгортехнадзора России от 14.06.2002 № 25 и зарегистрированного в Минюсте России 08.08.2002 рег. № 3673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Перечень технических устройств и материалов, подлежащих сертификации и требующих наличия разрешения Госгортехнадзора России на применение, устанавливаются в соответствии с законодательством Российской Федер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Проекты газораспределительных сетей следует выполнять на топографических планах, разработанных в единой государственной или местной системах координат, оформленных и зарегистрированных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должны содержать данные геолого-гидрологических изыска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Проектная документация систем газораспределения и газопотребления до утверждения должна быть согласована заказчиком с газораспределительной организацией на соответствие ее выданным техническим условиям и подлежит повторному согласованию, если в течение 24 мес. не было начато строительств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Технические условия на присоединение к газораспределительной сети выдаются, как правило, газораспределительными организаци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2. Технические условия должны включать сведения о точке подключения на газораспределительной сети с указанием месторасположения ее в плане, давлении газа в точке подключения, диаметре и материале труб, средствах электрохимической защиты (для стального газопровода), а также данные о коррозионной агрессивности грунтов и наличии источников блуждающих то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3. Проектная документация на строительство, реконструкцию и техническое перевооружение объектов газоснабжения подлежит экспертизе промышленной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4. Экспертизе промышленной безопасности подлежат проек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 газоснабжения республик, краев, областей, районов, городских и сельских посел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распределительных газопроводов, в том числе защиты газопроводов от электрохимической корроз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и технологических процессов распределения газа в поселения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 газопотребления промышленных, сельскохозяйственных и других производств, тепловых электрических станций (ТЭС), районных тепловых станций (РТС), производственных, отопительно-производственных и отопительных котельных, включая системы автоматики безопасности и регулирования процессами горения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5. Экспертизе промышленной безопасности подлежат здания, в которых размещено газовое и газоиспользующее оборудование (здания котельных, ГРП, ГРПБ, цехов), а также сооружения (газоходов и дымовых труб). Экспертиза проводится при экспертизе проектной документации, при перепрофилировании здания, ранее не предназначавшегося для размещения в нем газоиспользующего оборудования, после воздействия на здание нагрузок от аварии газоиспользующего оборудования, а также после истечения срока служ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6. Для выполнения работ по экспертизе промышленной безопасности проектов газификации, техническому диагностированию должны привлекаться эксперты, аттестованные в порядке, утвержденно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промышленной безопасности проектной документации осуществляется в установленном порядк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2.1.17. В соответствии со статьей 13 Федерального закона "О промышленной безопасности опасных производственных объектов" от 21.07.97 № 116-ФЗ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 xml:space="preserve"> заключение экспертизы промышленной безопасности рассматривается и утверждается органами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Газораспределительные сети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ыбор условий прокладки газопровода и расстояния по горизонтали и вертикали от газопровода до сопутствующих инженерных коммуникаций, а также зданий, сооружений, естественных и искусственных преград следует предусматривать с учетом строительных норм и правил, утвержденных федеральным органом исполнительной власти, специально уполномоченным в области строительства, а также другим нормативно-техническим документам утвержденным и (или) согласованны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проектах следует предусматривать, как правило, подземную прокладку газопроводов. Наземная и надземная прокладка газопроводов должна осуществляться при соответствующем обоснова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убление газопроводов следует предусматривать не менее 0,8 м до верха тру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альных газопроводов в местах, где не предусмотрено движение транспорта и сельскохозяйственных машин (межпоселковые газопроводы) - не менее 0,6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Допускается наземная и надземная прокладка газопроводов, в том числе внутриплощадочных совмещенных с другими инженерными коммуникациями, в случаях, когда нет противоречий с другими нормативными документами, утвержденными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я между трубопроводами принимаются из условия технологичности и удобства проведения работ при строительстве и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кладке газопроводов по стенам зданий и сооружений расстояние (в свету) до ограждающих конструкций должно приниматься не менее половины диаметра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од земли под газопровод должен иметь ширину, равную поперечному габариту сооружений на подземном газопроводе и наибольшей длине траверсы (ригеля), включая консоли опор, эстакад, перех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ри надземной прокладке не допускается размещение арматуры, разъемных соединений в пределах габаритов автомобильных и пешеходных мостов, а также над железнодорожными и автомобильными дорог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компенсаторов за счет углов поворота трассы газопроводов в пределах габаритов автомобильных и железнодорожных дорог, допускается при обосновании их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Расчеты конструкций газопроводов на прочность и устойчивость, а также гидравлический расчет газопроводов, должны производиться по соответствующим методическим документам, утвержденным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Расчет газопроводов должен производиться на сочетание нагрузок, действующих на газопровод, по времени действия, направлению, а также на нагрузки, вызванные грунтовыми и природными условиями (пучение, просадки, сейсмические воздействия, подработка территорий и др.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нагрузок, действующих на газопровод, следует учитывать собственную массу трубы и арматуры, предварительное напряженное состояние газопроводов, температурные перепады, возможное воздействие дополнительных нагрузок при оползневых и паводковых явлени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Для надземных газопроводов при наличии вибрационных нагрузок или расположенных в сейсмических районах следует предусматривать крепления, обеспечивающие их перемещение и не допускающие сброса газопровода с опор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ри надземной прокладке газопроводов следует предусматривать стандартные подвижные и неподвижные опорные части или выполненные по типовым или отдельным проекта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 между опорами следует определять с учетом деформаций опор, вызываемых природными воздействиями. При прогнозируемых деформациях грунта конструкция опоры, как правило, должна предусматривать возможность восстановления проектного положения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Надземные газопроводы должны прокладываться на опорах, эстакадах, переходах, выполненных из негорючих материал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опор газопровода следует определять с учетом нагрузок от газопроводов, воздействия грунтов на опоры, а также природных воздействий. Высота прокладки должна приниматься в соответствии со строительными нормами 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Участки надземного газопровода между неподвижными опорами следует рассчитывать с учетом воздействий на них изменений температуры стенки трубы, давления. Для компенсации этих воздействий следует использовать самокомпенсацию газопроводов за счет углов поворотов трассы или компенсаторов заводского изготовления (линзовые, сильфонны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 При выборе материалов труб, арматуры, соединительных деталей и изделий для газопроводов и технических устройств для систем газопотребления следует руководствоваться утвержденной номенклатурой, с учетом давления, расчетных температур и других усло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2. Толщина стенки трубы должна быть не менее 3 мм для подземных и наземных в обваловании газопроводов и 2 мм для надземных и наземных без обвал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щину стенок труб для подводных переходов следует принимать на 2 мм больше расчетной, но не менее 5 мм, на переходах через железные дороги общей сети - на 3 мм больше расчетной, но не менее 5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ьные трубы должны содержать углерода не более 0,25%, серы - 0,056%, фосфора - 0,046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эквивалента углерода для углеродистых и низколегированных сталей не должна превышать 0,46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3. Требования к материалу труб из полиэтилена, маркировке и к методам испытаний полиэтиленовых труб для газопроводов должны соответствовать государственным стандарта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торичного полиэтилена для изготовления газовых труб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4. Полиэтиленовые трубы, используемые при строительстве газопроводов, должны быть изготовлены из полиэтилена с минимальной длительной прочностью (MRS) не менее 8,0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троительстве полиэтиленовых газопроводов можно использовать трубы и соединительные детали, имеющие различное значение MRS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5. Прокладка подземных газопроводов из полиэтиленовых труб допускает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оселений давлением до 0,3 МП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территории поселений (межпоселковые) давлением до 0,6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апаса прочности должен приниматься не менее 2,5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6. Допускается предусматривать прокладку подземных газопроводов из полиэтиленовых труб давлением свыше 0,3 МПа до 0,6 МПа на территории поселений с одно-двухэтажной и коттеджной застройкой с коэффициентом запаса прочности не менее 2,8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елений, численностью до 200 жителей, допускается прокладка подземных газопроводов из полиэтиленовых труб давлением до 0,6 МПа с коэффициентом запаса прочности не менее 2,5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7. Не допускается прокладка газопроводов из полиэтиленовых труб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можном снижении температуры стенки трубы в процессе эксплуатации ниже минус 15°С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анспортировки газов, содержащих ароматические и хлорированные углеводороды, а также жидкой фазы сжиженных углеводородных газ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ах с сейсмичностью свыше 7 баллов на территории поселений из труб с коэффициентом запаса прочности ниже 2,8 мерной длины без 100% контроля ультразвуковым методом сварных стыковых соедин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емно, наземно, внутри зданий, а также в тоннелях, коллекторах и канал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ходах через искусственные и естественные преграды (через железные дороги общей сети и автомобильные дороги I-III категории, под скоростными дорогами, магистральными улицами и дорогами общегородского значения, а также через водные преграды шириной более 25 м при меженном горизонте и болота III типа с коэффициентом запаса прочности ниже 2,8 и при значении отношения номинального наружного диаметра трубы к номинальной толщине стенки трубы (SDR) более 11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8. На пересечении подземных газопроводов с другими коммуникациями должны быть предусмотрены защитные меры, исключающие проникновение и движение газа вдоль коммуникац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9. Надземные газопроводы при пересечении высоковольтных линий электропередачи, должны иметь защитные устройства, предотвращающее падение на газопровод электропроводов в случае их обры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тивление заземления газопровода и его защитного устройства должно быть не более 10 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0. Расстояния между газопроводом и электропроводами в местах пересечения и при параллельной прокладке должны приниматься в соответствии с правилами устройства электроустанов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1. Газопроводы при прокладке через стены должны выполняться в стальных футлярах. Внутренний диаметр футляра должен определяться, исходя из возможных деформаций зданий и сооружений, но быть не менее, чем на 100 мм больше диаметра газопровода. Зазоры между газопроводом и футляром должны уплотняться эластичным материал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2. Колодцы для размещения запорной арматуры и компенсаторов должны иметь габариты, обеспечивающие их монтаж и эксплуа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колодцев должны быть водостойкой по отношению грунтовых в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Защита наружных газопроводов от электрохимической коррозии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В техническом задании на проектирование подземного стального газопровода должен быть включен раздел по его защите от электрохимической корроз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ъем и содержание проектно-сметной документации по защите газопроводов от электрохимической коррозии определяются на стадии проектирования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Защита от электрохимической коррозии подземных стальных газопроводов, стальных вставок на полиэтиленовых газопроводах, футляров, проложенных открытым способом, должна осуществляться защитными изоляционными покрытиями весьма усиленного типа, а в грунтах высокой коррозионной агрессивности или при опасном действии блуждающих токов дополнительно средствами электрохимической защиты (ЭХЗ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Для стальных вставок длиной не более 10 м на линейной части полиэтиленовых газопроводов и участков соединения полиэтиленовых газопроводов со стальными вводами в здания (непосредственно перед зданием и при наличии электроизолирующих вставок на вводах) допускается ЭХЗ не предусматрива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ка траншеи в этом случае по всей протяженности и глубине должна быть песчан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Разработка проекта защиты от электрохимической коррозии (ЭХЗ) должна производится на основании технического задания заказчика, согласованного с эксплуатирующей (газораспределительной) организ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оект защиты от электрохимической коррозии должен быть выполнен с учетом наиболее рациональных технико-экономических реш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Проектная организация обязана установить авторский надзор за реализацией проекта защиты в процессе строительства и по результатам надзора выполнять корректировку проектных решений (при необходимости) до ввода газопровода в эксплуа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Установка контрольно-измерительных пунктов на газопроводах в городских и сельских поселениях должна предусматриваться с интервалом не более 200 м, вне территории городских и сельских поселений - не более 500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Надземные газопроводы должны быть окрашены в желтый цвет двумя слоями краски, лака или эмали, предназначенных для наружных работ, при расчетной температуре наружного воздуха в районе строитель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газопроводы, проложенные по фасадам зданий, могут окрашиваться под цвет ограждающих конструкций зд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Запорная, регулирующая арматура, предохранительные устройства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Газопроводы для обеспечения безопасной эксплуатации оснащаются запорной и регулирующей арматурой, предохранительными устройствами, средствами защиты, автоматизации, блокировок и измер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горелками газоиспользующих установок должна предусматриваться установка автоматических быстродействующих запорных клапанов (ПЗК) с герметичностью затвора класса А в соответствии с государственным стандартом и временем закрытия до 1 с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подачи электроэнергии от внешнего источника должно вызывать закрытие клапана без дополнительного подвода энергии от других внешних источни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На трубопроводах безопасности должна предусматриваться установка автоматических быстродействующих запорных клапанов типа "НО" с временем открытия до 1 с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подачи электроэнергии от внешнего источника должно вызывать открытие клапана без дополнительного подвода энергии от других внешних источни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Количество и места размещения запорной и регулирующей арматуры, предохранительных устройств, средств защиты, автоматизации, блокировок и измерения должны быть предусмотрены проектной организацией с учетом обеспечения безопасной эксплуатации газоиспользующего оборудования в период его работы без вмешательства обслуживающего персонала, а также удобного обслуживания и ремонта газопроводов и газового оборудования (технических устройств) в соответствии с настоящим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Запорная арматура на наружных газопроводах может устанавливаться в колодцах или без них (в киосках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ать запорную арматуру в грунте, если это предусмотрено конструкцией издел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Конструкция запорной, регулирующей арматуры, предохранительных устройств, приборов защиты электрических цепей, автоматики безопасности, блокировок и измерений, должны соответствовать требованиям нормативно-технической документации, согласованной с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Конструкция запорной, регулирующей арматуры и предохранительных устройств должна обеспечивать герметичность затвора не менее класса В, стойкость к транспортируемой среде, в течении срока службы, установленного изготовител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Запорная и регулирующая арматура должна быть предназначена для газовой среды. Разрешается применение запорной арматуры, предназначенной для другой среды при условии герметичности ее затвора не ниже арматуры, предназначенной для газовой сре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Материал арматуры следует принимать исходя из климатических условий и рабочего давления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В качестве отключающих устройств на полиэтиленовых газопроводах используется полиэтиленовая или металлическая армату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Арматура должна иметь маркировку на корпусе, в которой указывает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ли товарный знак предприятия-изготовител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й проход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или рабочее давление и температура сред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тока сре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тура должна поставляться с инструкцией по эксплуатации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 Арматура диаметром 100 мм и выше должна поставляться с паспортом установленной формы, где указываются изготовитель, номер изделия, сведения о герметичности, результаты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рматуру диаметром до 100 мм допускается оформление паспорта на партию в количестве не более 50 единиц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 Сильфонные (цельнометаллические) компенсаторы допускается предусматривать на газопроводах для компенсации воздействий от изменений температурных и других перемещений, а также для снижения вибрационных нагрузок на газопроводах, при условии их равнопроч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3. Линзовые компенсаторы допускается предусматривать на газопроводах давлением до 0,6 МПа включительно для компенсации продольных деформаций, вызванных изменением темпер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-образных компенсаторов не нормируется, сальниковых компенсаторов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4. На маховиках арматуры должно быть обозначено направление вращения при открытии и закрытии арм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ная арматура с приводом должна поставляться с инструкцией по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5. Запорная арматура, устанавливаемая вне помещений, должна иметь электропривод в исполнении, соответствующем интервалу температур наружного воздуха, указанному в технических паспортах на электроприводы, а также защищена от атмосферных осад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6. Устанавливаемая на газопроводах арматура должна быть легкодоступна для управления, обслуживания и ремо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7. Арматуру следует располагать на участках газопроводов с минимальными значениями изгибающих и крутящих напряж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туру массой более 500 кг следует располагать на горизонтальных участках газопроводов, предусматривая для нее специальные опоры или подвес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8. Для удобства установки заглушек на стальных газопроводах в проекте должны предусматриваться разъемные соединения для установки поворотной или листовой заглушки с приспособлением для разжима фланцев и токопроводящей перемыч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ушки должны быть рассчитаны на максимальное допустимое давление в газопроводе и иметь хвостовик, выступающий за пределы фланцев с клеймением (давление, диаметр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9. Конструкция регуляторов давления газа должна обеспечивать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зону пропорциональности, не превышающую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20% верхнего предела настройки выходного давления для комбинированных регуляторов и регуляторов баллонных установок и </w:t>
      </w:r>
      <w:r>
        <w:rPr>
          <w:rFonts w:eastAsia="Symbol" w:cs="Symbol" w:ascii="Symbol" w:hAnsi="Symbol"/>
        </w:rPr>
        <w:t>±</w:t>
      </w:r>
      <w:r>
        <w:rPr>
          <w:rFonts w:cs="Times New Roman" w:ascii="Times New Roman" w:hAnsi="Times New Roman"/>
        </w:rPr>
        <w:t>10% для всех других регулят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у нечувствительности не более 2,5% верхнего предела настройки выходного давл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ую времени (время переходного процесса регулирования при резких изменениях расхода газа или входного давления), не превышающую 60 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0. Относительная нерегулируемая протечка газа через закрытые клапаны двухседельных регуляторов допускается не более 0,1% номинального расхода; для односедельного клапана герметичность затворов должна соответствовать классу А по государственному стандар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ая нерегулируемая протечка газа при применении в качестве регулирующих устройств поворотных заслонок не должна превышать 1% пропускной способ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21. Точность срабатывания предохранительных запорных клапанов (ПЗК) должна составлять </w:t>
      </w:r>
      <w:r>
        <w:rPr>
          <w:rFonts w:eastAsia="Symbol" w:cs="Symbol" w:ascii="Symbol" w:hAnsi="Symbol"/>
        </w:rPr>
        <w:t>±</w:t>
      </w:r>
      <w:r>
        <w:rPr>
          <w:rFonts w:cs="Times New Roman" w:ascii="Times New Roman" w:hAnsi="Times New Roman"/>
        </w:rPr>
        <w:t xml:space="preserve">5% заданных величин контролируемого давления для ПЗК, устанавливаемых в ГРП, и </w:t>
      </w:r>
      <w:r>
        <w:rPr>
          <w:rFonts w:eastAsia="Symbol" w:cs="Symbol" w:ascii="Symbol" w:hAnsi="Symbol"/>
        </w:rPr>
        <w:t>±</w:t>
      </w:r>
      <w:r>
        <w:rPr>
          <w:rFonts w:cs="Times New Roman" w:ascii="Times New Roman" w:hAnsi="Times New Roman"/>
        </w:rPr>
        <w:t>10% для ПЗК в шкафных ГРП, ГРУ и комбинированных регулятор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2. Предохранительные сбросные клапаны (ПСК) должны обеспечивать открытие при превышении установленного максимального рабочего давления не более чем на 15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, при котором происходит полное закрытие клапана, устанавливается соответствующим стандартом или техническими условиями на изготовление клапан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жинные ПСК должны быть снабжены устройством для их принудительного открыт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азопроводах низкого давления допускается установка ПСК без приспособления для принудительного открыт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3. Допустимое падение давление газа на фильтре устанавливается заводом изготовителем. Фильтры должны иметь штуцера для присоединения к ним дифманометров или других устройств, для определения перепада давления на фильтр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5. Газорегуляторные пункты и установки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Для снижения давления газа и поддержания его в заданных параметрах в газораспределительных сетях следует предусматривать газорегуляторные пункты (ГРП), в том числе блочные (ГРПБ), шкафные регуляторные пункты (ШРП) и газорегуляторные установки (ГРУ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ГРП, ГРПБ и ШРП следует располагать в соответствии со строительными нормами 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едусматривать ГРП встроенными и пристроенными к жилым, общественным, административным и бытовым зданиям (кроме зданий производственного характера), а также размещать их в подвальных и цокольных помещениях зданий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Здания ГРП должны относиться к I-II степени огнестойкости класса С0, быть одноэтажными, бесподвальными с совмещенной кровл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ение ГРП встроенными в одноэтажные газифицируемые производственные здания, котельные, пристроенными к газифицируемым производственным зданиям, бытовым зданиям производственного назначения, на покрытиях газифицируемых производственных зданий I-II степени огнестойкости класса С0, с негорючим утеплителем и на открытых огражденных площадках, а также в контейнерах ГРПБ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ПБ следует располагать отдельностоящими. Конструкция контейнеров ГРПБ, как правило, должна состоять из трехслойных ограждающих конструкций (двух слоев металла и утеплителя из негорючих материалов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, к которым допускается пристраивать и встраивать ГРП, должны быть не ниже II степени огнестойкости класса С0 с помещениями категорий Г и Д. Строительные конструкции зданий (в пределах примыкания) ГРП должны быть противопожарными I типа, газонепроницаемым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Здания ГРП и ГРПБ должны иметь покрытие (совмещенную кровлю) легкой конструкции массой не более 70 к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при условии уборки снега в зимний период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Применение покрытий из конструкций массой более 70 к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опускается при устройстве оконных проемов, световых фонарей или легкосбрасываемых панелей общей площадью не менее 50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внутреннего объема помещ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Помещения, в которых расположены газорегуляторные установки (ГРУ), а также отдельно стоящие и пристроенные ГРП и ГРПБ должны отвечать требованиям для помещений категории 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полов, устройство окон и дверей помещений регуляторных залов должны исключать образование искр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6. Стены и перегородки, отделяющие помещения категории А от других помещений, следует предусматривать противопожарными I типа, газонепроницаемыми, они должны опираться на фундамент. Швы стен и фундаментов всех помещений ГРП должны быть перевязаны. Разделяющие стены из кирпича следует оштукатуривать с двух сторо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7. Вспомогательные помещения должны иметь самостоятельный выход наружу из здания, не связанный с технологическим помеще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и ГРП и ГРПБ следует предусматривать противопожарными, открывающимися наруж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8. Устройство дымовых и вентиляционных каналов в разделяющих стенах, (внутренних перегородках), а также в стенах здания, к которым пристраивается (в пределах примыкания) ГРП,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9. Необходимость отопления помещения ГРП следует определять в зависимости от климатических усло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температура теплоносителя не должна превышать 130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ройстве автономного отопления, отопительный аппарат следует размещать в изолированном помещении, имеющем самостоятельный вых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ы подводки газа и системы отопления, а также другие коммуникации при проходе через стену регуляторного зала ГРП (ГРПБ) должны иметь уплотнения, исключающие проникновения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тапливать помещения ГРП электрическими приборами, размещаемыми непосредственно в этих помещениях при условии выполнения их во взрывобезоопасном исполн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0. В помещениях ГРП следует предусматривать естественное и (или) искусственное освещение и естественную постоянно действующую вентиляцию, обеспечивающую не менее трехкратного воздухообмена в 1 час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Для помещений объемом более 2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воздухообмен производиться по расчету, но не менее однократного воздухообмена в 1 ч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1. Размещение оборудования, газопроводов, арматуры и приборов должно обеспечивать их удобное обслуживание и ремон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основного прохода в помещениях должна составлять не менее 0,8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2. В ГРП, ГРПБ, ШРП, ГРУ следует предусматривать, как правило, установку: фильтра, предохранительного запорного клапана (ПЗК), регулятора давления газа, предохранительного сбросного клапана (ПСК), запорной арматуры, контрольно-измерительных приборов (КИП), приборов учета расхода газа (при необходимости), а также устройство обводного газопровода (байпаса) с установкой последовательно двух отключающих устройств и продувочного трубопровода между ними на случай ремонта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по ходу газа отключающее устройство должно обеспечивать его плавное регулиро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не предусматривать установку ПЗК в ГРП промышленных предприятий, если по условиям производства не допускаются перерывы в подаче газа, при условии расчета газопровода из ГРП на прочность по входному давлен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случаях должна быть предусмотрена сигнализация о повышении или понижении давления газа сверх допустимых предел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байпаса при подаче газа на установки, рассчитанные на работу только в автоматическом режиме и допускающие перерывы в газопотреблении, а также в ШРП, при газоснабжении индивидуальных домов допускается не предусматрива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3. Установку ПЗК следует предусматривать перед регулятором дав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К должен обеспечивать защиту газового оборудования и газоиспользующих установок поселений и отдельных потребителей от превышения давления за регулятором выше нормативной величи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ПСК необходимо предусматривать за регулятором давления, а при наличии расходомера - после расходоме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 должен обеспечивать сброс газа в атмосферу, исходя из условий кратковременного повышения давления, не влияющего на промышленную безопасность и нормальную работу газового оборудования потребител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пускной способности ПСК должен производиться по нормам, утвержденным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СК следует предусматривать отключающие устройства, которое должно быть опломбировано в открытом полож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4. Выбор регулятора давления следует производить по максимальному расчетному расходу газа потребителями и требуемому перепаду давления. Пропускную способность регулятора давления следует принимать на 15-20% больше максимального расчетного расхода газа, а выходное давление в пределах не более 10% от номинальног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5. В ГРП следует предусматривать продувочные и сбросные трубопроводы, которые выводятся наружу в места, обеспечивающие безопасные условия для рассеивания газа, но не менее чем на 1 м выше карниза или парапета зд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ШРП пропускной способностью до 400 м куб./час газа допускается предусматривать вывод сбросного газопровода от ПСК за заднюю стенку шкафа и осуществлять продувку газопроводов до и после регулятора через предусмотренные штуцера с отключающими устройствами при помощи шлангов, выведенных в безопасное мест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6. Фильтрующие материалы, используемые в фильтрах для очистки газа от механических примесей, не должны образовывать с газом химических соединений и разрушаться от его воздейств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7. Класс точности манометров должен быть не ниже 1,5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8. Перед каждым манометром должна быть предусмотрена установка трехходового крана или аналогичного устройства для проверки и отключения маномет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9. В ГРП могут быть установлены телефоны в технологических помещениях во взрывозащищенном исполнении или в обыкновенном исполнении снаружи здания. Допускается использования обслуживающим персоналом сотовых телефон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0. Допускается размещение ГРУ непосредственно у газоиспользующей установ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1. Не допускается размещать ГРУ в помещениях категорий А и Б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2.5.22. При внутреннем объеме здания ГРП более 5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следует предусматривать внутреннее пожаротуш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3. Категория электроприемников ГРП (ГРПБ) должна отвечать требованиям правил устройства электроустанов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4. Электрооборудование должно быть во взрывозащищенном исполн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5. В ГРП (ГРПБ) должно быть предусмотрено рабочее и аварийное освещ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6. Молниезащита зданий ГРП (ГРПБ), а также ШРП должна предусматриваться в соответствии действующими нормативными документ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7. Оборудование ШРП следует размещать в металлическом шкафу, имеющем надежные запоры. Необходимость отопления шкафа решается, исходя из климатических условий площадки строительства и данных заводов-изготовителей на оборудование ШР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8. Система обогрева ШРП должна обеспечивать требования промышленной безопасности и нормальную работу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6. Автоматизированная система управления технологическими процессами распределения газа (АСУ ТП РГ)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Газораспределительные сети городских поселений с населением свыше 100 тысяч человек должны иметь автоматизированную систему управления технологическим процессом распределения газа. АСУ ТП РГ должна предусматриваться при проектировании, реконструкции и техническом перевооружении газораспределительных сетей и должна обеспечива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жима работы технологическ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и охрану производственных объект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птимальное управление режимами распределения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и для оперативного персонала аварийно-диспетчерских служб при локализации аварийных ситуаций на участках газораспределительной се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информации от несанкционированного доступ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наращивания функциональных задач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Для размещения технических средств АСУ ТП РГ допускается использовать наружные аппаратные киоски, а также приспособленные помещения производственных зданий. Аппаратные помещения должны отвечать требованиям, предъявляемым к помещениям КИП в ГР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Пункты управления рекомендуется оборудовать диспетчерскими телефонными станциями, внутренней сигнализацией и аппаратурой для звукозаписи телефонных сообщений. Допускается их размещение в помещениях аварийно-диспетчерских служб (АДС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7. Газопотребляющие систем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Газово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-вытяжной вентиляцией, с кратностью обмена воздуха, определяемой расчетом, но не менее 3-х кратного воздухообмена в час в рабочее и однократного в нерабочее врем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Для теплоснабжения таких зданий допускается предусматривать установку отопительного газового оборудования тепловой мощностью до 360 кВт в встроенных или пристроенных помещени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 Помещение, предназначенное для установки отопительного газового оборудования, должно име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у не менее 2,5 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ую вентиляцию, при этом размеры вытяжных и приточных устройств определяются расчетом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оконные проемы с площадью остекления из расчета 0,03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объема помещения и ограждающие от смежных помещений конструкции с пределом огнестойкости не менее REI 45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 Для сезонного отопления помещений допускается предусматривать оборудование конвективного и радиационного действия (камины, калориферы, термоблоки) заводского изготовления с отводом продуктов сгор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5. Установку отопительного газового оборудования суммарной тепловой мощностью свыше 360 кВт следует предусматривать в соответствии с требованиями, предъявляемым к котельны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6. Для отопления зданий и помещений разрешается применять горелки инфракрасного излучения в соответствии с нормативными требованиями и областью их примен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7. Прокладку газопроводов следует предусматривать, как правило, открытой. При скрытой прокладке должен быть обеспечен доступ к газопровод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пересечения строительных конструкций зданий газопроводы следует прокладывать в футляр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кладке газопроводов в полах монолитной конструкции на вводах и выпусках следует предусматривать футляры, выступающие над полом не менее чем на 3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8. Прокладку газопроводов в местах прохода людей следует предусматривать на высоте не менее 2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9. Разрешается открытая транзитная прокладка газопроводов без разъемных соединений, в обоснованных случаях, через помещения общественного назначения, встроенные в существующие здания, производственные помещения зданий, при условии круглосуточного доступа в них обслуживающего персона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0. Внутренние газопроводы следует выполнять из металлических труб, как правило, на сварке. Присоединение к газопроводам газового оборудования, КИП, газогорелочных устройств переносного, передвижного и временного газового оборудования, разрешается предусматривать гибкими рукавами, предназначенными для этих целей с учетом стойкости их к транспортируемому газу, давлению и температур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1. Соединения труб должны быть неразъемными. Разъемные соединения разрешается предусматривать в местах присоединения газового оборудования, газоиспользующих установок, арматуры и КИП, а также на газопроводах обвязки газового оборудования и газоиспользующих установок, если это предусмотрено документацией завода изготовите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2. Уплотняющие материалы разъемных соединений должны обеспечивать их герметичность во всех режимах эксплуатации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3. Установку отключающих устройств на газопроводах следует предусматрива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е газопровода внутри помещ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мышленными газовыми счетчиками (если для отключения счетчика невозможно использовать отключающее устройство на вводе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ветвлениях к газовому оборудованию, газоиспользующим установкам и КИП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мышленными и запально-защитными горелками газоиспользующих установок согласно государственных стандарт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дувочных газопровод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е газопровода в котельную или производственное здание внутри помещения при размещении ГРУ или газового счетчика на расстоянии более 10 м от места в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отключающих устройств на газопроводах при их скрытой и транзитной прокладке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4. Вентиляция газифицируемых помещений зданий должна соответствовать требованиям строительных норм и правил по технологии размещенных в них производст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5. Расстояния в свету между газопроводом и сооружениями связи и проводного вещания следует принимать в соответствии с действующим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6. Расстояния в свету между газопроводом и сооружениями электроснабжения и при их пересечении в соответствии с правилами устройства электроустанов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7. При переводе существующих теплогенерирующих установок с твердого или жидкого топлива на газообразное в проекте производится расчет объемной плотности теплового потока, определяется достаточность сечения дымоходов и вентиляции, а также производительность и давление дымососов и дутьевых вентилят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8. Расстояние от газовых горелок до ограждающих конструкций зданий должно быть не менее 1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оительство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Строительство газораспределительных систем, организация проведения строительно-монтажных работ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На стадии строительства должны обеспечиваться соблюдение технологии производства строительно-монтажных работ, выполнение технических решений, предусмотренных проектной документацией на строительство газопровода, а также использование соответствующих материалов и издел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и обнаружении в процессе строительства газопровода несоответствия расположения инженерных коммуникаций, принятых в проекте по данным топографических планов, а также несоответствия фактических геолого-гидрологических данных на объекте строительства, данным инженерных изысканий, ведение работ по строительству газопровода согласовывается с проектной организ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Изменения в проекте согласовываются с проектной, газораспределительной (эксплуатационной) организациями и территориальным органом Госгортехнадзора России, утвердившим экспертное заключение по проек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Строительство систем газораспределения и газопотребления должно выполняться по утвержденным проекта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чеством строительства заказчиком организуется технический надзор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троительство наружных (в том числе межпоселковых) газопроводов в праве осуществлять организации, специализирующиеся в области строительства инженерных систем (коммуникаций) и трубопроводного транспорта, имеющие аттестованных монтажников, сварщиков, специалистов сварочного производства, соответствующую производственную базу и аттестованную лабораторию контроля качества сварочно-монтажных и изоляционных работ в порядке, установленно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ивлечение лаборатории контроля качества сварочно-монтажных и изоляционных работ, аттестованной и аккредитованной в порядке, установленно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Утвержденная и согласованная проектная документация до начала строительства, реконструкции и технического перевооружения систем газораспределения и газопотребления, а также заключение экспертизы промышленной безопасности представляется в территориальный орган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экспертизы промышленной безопасности рассматриваются и утверждаются территориальным органом Госгортехнадзора России в установленном порядке на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наружные и межпоселковые газопровод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(системы) газораспределения посел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и внутренние газопроводы промышленных, сельскохозяйственных и других производств, тепловых электрических станций (ТЭС), районных тепловых станций (РТС), производственных, отопительно-производственных и отопительных котельных (систем газопотребления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Заключение экспертизы промышленной безопасности оформляется в соответствии с требованиями, устанавливаемыми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О начале строительства строительно-монтажная организация уведомляет территориальный орган Госгортехнадзора России не менее чем за 10 дн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ставлении плана объемов строительно-монтажных работ на квартал срок уведомления о начале строительства может быть сокращен до 5 дн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Заказчик должен организовать разбивку трассы в соответствии с проектом. Результаты разбивки трассы оформляются актом в установленном порядке, а также записью в журнале производства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земляных работ следует обеспечить установленную проектом глубину траншеи и подготовку основания под газопровод. Выполнение указанных работ должно быть оформлено актом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Засыпка траншеи после укладки стального газопровода должна производиться на подготовленную, при необходимости с предварительной присыпкой песком, постель, с последующей присыпкой песком и уплотнением грунта с коэффициентом уплотнения в соответствии с проектом производства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исыпка газопровода местным консистентным грунтом мелких фракций, не коррозионноагрессивных к стали и биостойких по отношению к изоля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3.1.11. Вдоль трассы стальных подземных газопроводов должны предусматриваться опознавательные знаки, предусмотренные "Правилами охраны газораспределительных сетей", утвержденными постановлением Правительства Российской Федерации от 20.11.2000 № 878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познавательных знаках должны предусматриваться привязки газопровода, глубина его заложения и номер телефона аварийно-диспетчерской служ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Вдоль трассы газопровода из полиэтиленовых труб следует предусматривать укладку сигнальной ленты желтого цвета шириной не менее 0,2 м с несмываемой надписью "Огнеопасно - газ" на расстоянии 0,2 м от верхней образующей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3. На участках пересечений газопроводов (в т.ч. межпоселковых) с подземными инженерными коммуникациями сигнальная лента должна быть уложена вдоль газопровода дважды на расстоянии не менее 0,2 м между собой и на 2 м в обе стороны от пересекаемого сооруж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жпоселкового полиэтиленового газопровода допускается вместо опознавательных знаков, совместно с сигнальной лентой прокладывать изолированный алюминиевый или медный провод, с выводом под ковер для возможности подключения аппар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аницах участков трассы при бестраншейной прокладке следует устанавливать опознавательные зна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4. Расстояния от газопроводов до зданий и сооружений должны приниматься по нормам и правилам, утвержденным федеральным органом исполнительной власти, специально уполномоченным в области строительства и согласованным с Госгортехнадзором Росс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3.1.15. Охранные зоны газораспределительных сетей и земельные участки с ограниченной хозяйственной деятельностью, входящие в охранные зоны, устанавливаются в порядке, предусмотренном "Правилами охраны газораспределительных сетей", утвержденными постановлением Правительства Российской Федерации от 20.11.2000 № 878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6. Соединение элементов газопроводов должно производиться сваркой. Допускается предусматривать фланцевые соединения в местах установки арм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ьбовые соединения допускается предусматривать на стальных наружных газопроводах низкого и среднего давления в местах установки арм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иэтиленовых газопроводах применение резьбовых соединений (заглушка на седелке) допускается в случаях, если конструкция изделия обеспечивает безопасность при рабочем давлении и имеет разрешение Госгортехнадзора России на ее промышленное примен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ьбовые и фланцевые соединения должны размещаться в местах, открытых и доступных для монтажа, визуального наблюдения, обслуживания и ремонта. Не допускается применение фланцевых соединений с гладкой уплотняющей поверхность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полиэтиленовых газопроводов должно производиться сваркой нагретым инструментом встык или с помощью соединительных деталей с закладными электронагревател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 стального газопровода с полиэтиленовым, а также в случаях присоединения к металлической арматуре следует предусматривать неразъемными "полиэтилен-сталь". Разъемные соединения "полиэтилен-сталь" допускается предусматривать в местах присоединения арматуры, имеющей фланцы или резьбовое соедин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Соединительные детали газопроводов могут быть изготовлены по государственным стандартам или техническим условиям в центральных заготовительных мастерских (ЦЗМ), в мастерских строительных и монтажных организаций, оснащенных необходимым оборудованием и наличием системы обеспечения качества продук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8. При строительстве и монтаже газопроводов, изготовлении оборудования должны применяться технология сварки и сварочное оборудование, обеспечивающие качество свар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9. Фланцы и крепежные детали, применяемые для присоединения арматуры, приборов и оборудования к газопроводам, а также материалы, применяемые в качестве уплотнительных и смазочных средств, для обеспечения герметичности соединений, должны соответствовать государственным стандартам или техническим условия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0. Электроды, сварочная проволока, флюсы должны подбираться в соответствии с маркой свариваемой стали и технологией сварки, а также с температурой наружного воздуха, при которой осуществляется строительство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1. Газовая сварка с применением ацетилена допускается для газопроводов давлением до 0,3 МПа диаметром не более 150 мм с толщиной стенок до 5 мм - со скосом кромок, с толщиной стенок до 3 мм - без скоса кром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вая сварка с применением пропан-бутана допускается только для газопроводов давлением до 0,005 МПа диаметром не более 5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2. Другие виды сварки (контактная сварка оплавлением, индукционная пайка и др.) могут применяться для газопроводов с давлением до 0,005 МПа в соответствии с технологией, согласованной с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сварного соединения должно обеспечивать его равнопрочность с основным металл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3. На сварочных стыках подземных газопроводов должна быть нанесена маркировка (клеймо сварщика), выполнившего сварку. Способ маркировки должен обеспечить ее сохранность в течение эксплуатации газопровода. При заварке стыка несколькими сварщиками, клейма проставляются на границах свариваемых участ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арочные стыки полиэтиленовых газопроводов должны быть оформлены журналы производства работ и (или, как правило, автоматически) протоколы, позволяющие установить время и режим сварки, а также сварщика, выполнившего сварк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4. Прихватки на стальном газопроводе должны выполняться материалами, предназначенными для сварки основного соедин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5. Технология укладки газопроводов должна обеспечивать сохранение поверхности трубы, изоляционных покрытий и соедин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6. На внутренних газопроводах, а также в ГРП и ГРУ, при врезках ответвлений до 50 мм включительно (в том числе импульсных линий) расстояние от швов ввариваемых штуцеров до кольцевых швов основного газопровода должно быть не менее 5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7. Заделка сварных и резьбовых соединений газопроводов в стены не допускается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8. При установке газового оборудования кроме требований проекта следует выполнять требования заводских инструкций по монтаж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Контроль качества строительно-монтажных работ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рганизации, осуществляющие строительство, монтаж и ремонт газопроводов обязаны обеспечить контроль производства работ на всех стадиях руководителями и специалистами строительных и монтажных организаций и персоналом лабораторий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Контроль включает проверку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и персона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аттестации технологии свар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аттестации сварочного и контрольного оборудования, аппаратуры, приборов и инструмент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материалов (стальных и полиэтиленовых труб, изоляционных покрытий, сварочных, в том числе материалов для дефектоскопи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под газопровод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осуществления операционного контроля (визуального и измерительного) сварных соедин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осуществления контроля качества сварных соединений разрушающими и неразрушающими (радиографическим, ультразвуковым) методами, а также контроля качества изоляционных покрыт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контроля исправления дефек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ходной контроль качества труб, деталей и узлов газопроводов, арматуры, изоляционных и других материалов должен производиться специалистами аттестованной в установленном порядке лаборатор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Заключения, радиографические снимки, магнитные ленты или диаграммы хранятся в строительно-монтажной организации (лаборатории) после сдачи газопровода в эксплуатацию в течение г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Оборудование, применяемое при контроле качества строительства, проходит поверку в сроки, установленные нормативной документ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ура ультразвукового контроля должна применяться со считывающим устройств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ое оборудование должно проходить метрологическую поверку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Сварные соединения подлежат визуальному и измерительному контролю с целью выявления наружных дефектов всех видов, а также отклонений по геометрическим размерам и взаимному расположению элеме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и по геометрическим размерам, отклонениям по диаметру, овальности поперечного сечения элементов газопроводов, взаимному несовмещению свариваемых изделий не должны превышать норм, предусмотренных нормативно-технической документ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рушающий контроль сварных соединений проводится при положительных результатах визуального и измерительного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Визуально-измерительный, радиографический и ультразвуковой контроль (УЗК) качества сварных соединений производится в соответствии с требованиями государственных стандартов и нормативно-технических докуме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Стыковые соединения подземных стальных газопроводов в зависимости от давления подлежат контролю физическим методом в следующих объемах (но не менее одного стыка) от общего числа стыков, сваренных каждым сварщиком на объект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% при давлении до 0,005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при давлении свыше 0,005 до 0,3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при давлении свыше 0,3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ыковые соединения подземных стальных газопроводов диаметром менее 50 мм контролю физическим методом не подлежа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Стыковые соединения подземных стальных газопроводов давлением свыше 0,005 МПа до 1,2 МПа, прокладываемых вне поселений за пределами границ их перспективной застройки подлежат контролю физическим методом в объеме 20% (но не менее одного стыка) от общего числа стыков, сваренных каждым сварщиком на объек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Стыковые соединения подземных стальных газопроводов давлением до 0,005 МПа, прокладываемых в пучинистых (кроме слабопучинистых), просадочных II типа, набухающих, вечномерзлых грунтах и других особых условиях подлежат контролю физическим методом в объеме 25% (но не менее одного стыка) от общего числа стыков, сваренных каждым сварщиком на объек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 Все стыковые соединения (100%) стальных подземных газопроводов подлежат контролю физическим методом, в следующих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роезжей частью улиц с капитальными типами покрытий, а также на переходах через водные и естественные преграды, во всех случаях прокладки газопроводов в футлярах (в пределах перехода и по одному стыку в обе стороны от пересекаемой преграды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сечении с коммуникационными коллекторами, каналами, тоннелями (в пределах пересечений и по одному стыку в обе стороны от наружных стенок пересекаемых сооружений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ах с сейсмичностью свыше 7 баллов, на карстовых и подрабатываемых территориях и в других особых условия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ываемые на расстоянии по горизонтали (в свету) менее 3 м от коммуникационных коллекторов и каналов (в том числе каналов тепловой сет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м свыше 0,3 МПа до 1,2 МПа, за исключением прокладываемых вне поселений за пределами границ их перспективной застрой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ах, где расстояние от фундаментов зданий мене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 - давлением до 0,005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 - давлением свыше 0,005 МПа до 0,3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м - давлением свыше 0,3 МПа до 0,6 МПа включительн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м - давлением свыше 0,6 МПа до 1,2 МПа включительн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Стыковые соединения надземных стальных газопроводов всех давлений диаметром менее 50 мм контролю физическим методом не подлежа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3. Стыковые соединения газопроводов диаметром свыше 50 мм в ГРП и ГРУ подлежат контролю физическим методом в объеме 100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4. Стыковые соединения надземных газопроводов давлением свыше 0,005 МПа до 1,2 МПа подлежат контролю физическим методом в объеме 5% (но не менее одного стыка) от общего числа стыков, сваренных каждым сварщик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5. Все стыковые соединения (100%) стальных надземных газопроводов подлежат контролю физическим методом на участках переходов через автомобильные дороги I-III категории, железные дороги, в пределах мостов и путепроводов, а также в пределах переходов через естественные прегра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6. Для проверки физическим методом контроля следует отбирать сварные стыки, допущенные по результатам визуального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7. Нормы контроля не распространяются на угловые соединения на газопроводах условным диаметром до 500 мм, стыки приварки фланцев и плоских заглуш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8. Сварные стыки соединительных деталей стальных газопроводов, изготовленные в условиях центральных заготовительных мастерских (ЦЗМ) всех давлений подлежат 100% контролю радиографическим мет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9. Стыковые соединения полиэтиленовых газопроводов, сваренные с помощью сварочной техники с ручным управлением, проверяются методом ультразвукового контроля в объемах, предусмотренных для подземных стальных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0. Стыковые соединения подземных полиэтиленовых газопроводов, сваренные с помощью сварочной техники со средней степенью автоматизации, проверяются методом ультразвукового контроля, в объеме, от общего числа стыков, сваренных каждым сварщиком (но не менее одного стыка), в зависимости от давления газа в газопровод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005 МПа в объеме 6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005 МПа до 0,3 МПа в объеме 25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3 МПа до 0,6 МПа в объеме 50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005 МПа, прокладываемые в пучинистых (кроме слабопучинистых), просадочных II типа, набухающих, вечномерзлых и в других особых условиях в объеме 12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005 МПа до 0,6 МПа, прокладываемые вне поселений за пределами границы их перспективной застройки в объеме 10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прокладки, предусмотренных для стальных газопроводов, в объеме 50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1. Стыковые соединения полиэтиленовых газопроводов, сваренные с помощью сварочной техники с высокой степенью автоматизации, проверяются методом ультразвукового контроля, в объеме, от общего числа стыков, сваренных каждым сварщиком (но не менее одного стыка), в зависимости от давления газа в газопровод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005 МПа в объеме 3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005 МПа до 0,3 МПа в объеме 12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3 МПа до 0,6 МПа в объеме 25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005, прокладываемые в пучинистых (кроме слабопучинистых), просадочных II типа, набухающих, вечномерзлых и в других особых условиях в объеме 6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005 МПа до 0,6 МПа, прокладываемые вне поселений за пределами границы их перспективной застройки в объеме 5%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прокладки, предусмотренных для стальных газопроводов, в объеме 25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ные стыки полиэтиленовых газопроводов, протянутых внутри стальных, подлежат 100% контрол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2. Ультразвуковой метод контроля сварных стыков стальных газопроводов применяется при условии проведения выборочной проверки не менее 10% стыков радиографическим методом. При неудовлетворительных результатах контроля радиографическим методом хотя бы на одном стыке объем контроля следует увеличить до 50% от общего количества стыков. В случае повторного выявления дефектных стыков все стыки, сваренные сварщиком на объекте в течение календарного месяца и проверенные ультразвуковым методом, должны быть проверены радиографическим мет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3. При неудовлетворительных результатах контроля физическим (радиографическим, ультразвуковым) методом должна проводиться проверка удвоенного числа стыков на участках газопровода, не принятых в эксплуа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повторной проверке будут обнаружены недопустимые дефекты, то все однотипные сварные соединения, выполненные данным сварщиком на участках газопровода, не принятых в эксплуатацию, должны быть проверены физическим методом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4. Результаты проверки сварных соединений полиэтиленовых газопроводов методом ультразвукового контроля и механическими испытаниями следует оформлять распечатками с приборов УЗК и протокол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5. Выбор метода контроля (ультразвуковой дефектоскопии или радиографии) должен производиться исходя из условий обеспечения выявления дефектов с учетом физических свойств материа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6. Разрешается замена радиографического и ультразвукового контроля на другие методы контроля при условии их согласования с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7. Контроль радиографических снимков сварных стальных соединений, сваренных каждым сварщиком, следует осуществлять на аппаратно-программном комплексе автоматизированной расшифровки радиографических снимков в объеме 20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8. Механические испытания проводятся в соответствии с государственными стандартами при проверке механических характеристик и качества сварных соединений при сварке стыков в процессе квалификационных испытаний сварщиков (допускных) и проверке технологических параметров при аттестации технологии свар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9. Основными видами механических испытаний являются испытания на статическое растяжение, статический изгиб или сплющи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на статическое растяжение не являются обязательными для производственных сварных соединений при условии положительных результатах их контроля радиографическим или ультразвуковым мет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механических свойств должна производиться на образцах, выполненных из контрольных (допускных) сварных соединений или из производственных сварных соединений, вырезаемых из издел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сварки контрольных сварных соединений должны быть идентичны контролируемым производственным соединения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 Испытания и приемка в эксплуатацию газопроводов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Стальные наружные газопроводы, в том числе восстановленные тканевым шлангом, полиэтиленовые или полиэтиленовые, проложенные внутри стальных, всех категорий, а также газопроводы и газовое оборудование ГРП, внутренние газопроводы промышленных производств, законченные строительством или реконструкцией, должны быть испытаны на герметич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спытания газопроводов после их монтажа должна проводить строительно-монтажная организация в присутствии представителей технадзора заказчика и газораспределительной организации. Результаты испытаний оформляются актом и записью в строительном паспорте. Элементы газопроводов и газовая арматура, при их изготовлении на заводе-изготовителе, испытываются технической службой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Если арматура, оборудование и приборы не рассчитаны на испытательное давление, то устанавливаются катушки или заглуш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Испытания газопроводов следует производить после окончания сварочных и изоляционных работ, установки арматуры и устройства ЭХЗ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газопроводов и газового оборудования ГРП должны производиться после их полного монтажа, установки арматуры, средств автоматики и КИ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арматуры, оборудования и приборов, не рассчитанных на испытательное давление, допускается производить после окончания испытаний. На период испытаний вместо них следует устанавливать катушки или заглуш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Газопроводы-вводы при их раздельном строительстве с распределительным газопроводом следует испытывать на участках до отключающих устройств, установленных перед зданиями и сооружени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Протяженность испытательных участков подземных стальных газопроводов, восстановленных тканевым шлангом или протяжкой полиэтиленовых труб, устанавливается проектом производства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Подземные стальные газопроводы, независимо от вида изоляционного покрытия, с давлением до 0,005 МПа, испытываются давлением 0,6 МПа в течение 24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 Подземные стальные газопроводы с давлением свыше 0,005 МПа до 0,3 МПа с изоляционным покрытием, выполненным с битумной мастикой или полимерной липкой лентой, испытываются давлением 0,6 МПа, а с изоляционным покрытием, выполненным с применением экструдированного полиэтилена или стеклоэмали, - давлением 1,5 МПа в течение 24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. Подземные стальные газопроводы с давлением свыше 0,3 МПа до 0,6 МПа с изоляционным покрытием, выполненным с битумной мастикой или полимерной липкой лентой, испытываются давлением 1,2 МПа, а с изоляционным покрытием, выполненным с применением экструдированного полиэтилена или стеклоэмали, давлением 1,5 МПа в течение 24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0. Подземные стальные газопроводы, независимо от вида изоляционного покрытия, с давлением свыше 0,6 МПа до 1,2 МПа, испытываются давлением 1,5 МПа в течение 24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1. Полиэтиленовые газопроводы с давлением до 0,005 МПа испытываются давлением 0,3 МПа в течение 24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2. Полиэтиленовые газопроводы с давлением свыше 0,005 МПа до 0,3 МПа испытываются давлением 0,6 МПа в течение 24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3. Полиэтиленовые газопроводы с давлением свыше 0,3 МПа до 0,6 МПа испытываются давлением 0,75 МПа в течение 24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4. Температура наружного воздуха в период испытания полиэтиленовых газопроводов должна быть не ниже минус 15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5. Стальные надземные и наземные без обвалования газопроводы с давлением до 0,005 МПа испытываются давлением 0,3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6. Стальные надземные и наземные без обвалования газопроводы с давлением свыше 0,005 МПа до 0,3 МПа испытываются давлением 0,45 МПа в течение 1 часа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7. Стальные надземные и наземные без обвалования газопроводы с давлением свыше 0,3 МПа до 0,6 МПа испытываются давлением 0,75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8. Стальные надземные и наземные без обвалования газопроводы с давлением свыше 0,6 МПа до 1,2 МПа испытываются давлением 1,5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9. Газопроводы и оборудование ГРП с давлением до 0,005 МПа испытываются давлением 0,3 МПА в течение 12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0. Газопроводы и оборудование ГРП с давлением свыше 0,005 МПа до 0,3 МПа испытываются давлением 0,45 МПа в течение 12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1. Газопроводы и оборудование ГРП с давлением свыше 0,3 МПа до 0,6 МПа испытываются давлением 0,75 МПа в течение 12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2. Газопроводы и оборудование ГРП с давлением свыше 0,6 МПа до 1,2 МПа испытываются давлением 1,5 МПа в течение 12 ча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3. Газопроводы котельных и производственных зданий до 0,005 МПа испытываются давлением 0,01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4. Газопроводы котельных и производственных зданий свыше 0,005 МПа до 0,1 МПа испытываются давлением 0,1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5. Газопроводы котельных и производственных зданий свыше 0,1 МПа до 0,3 МПа испытываются давлением 1,25 от рабочего, но не более 0,3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6. Газопроводы котельных и производственных зданий свыше 0,3 МПа до 0,6 МПа испытываются давлением 1,25 от рабочего, но не более 0,6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7. Газопроводы котельных и производственных зданий свыше 0,6 МПа до 1,2 МПа испытываются давлением 1,25 от рабочего, но не более 1,2 МПа в течение 1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8. Подземные газопроводы, прокладываемые в футлярах на участках переходов через искусственные и естественные преграды, следует испытывать в три стади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варки перехода до укладки на мест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кладки и полной засыпки переход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основным газопроводом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9. Допускается не производить испытания после укладки и полной засыпки перехода по согласованию с газораспределительной или эксплуатационной организаци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0. Допускается производить испытания переходов вместе с основным газопроводом в одну стадию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арных соединений в пределах переход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и при укладки перехода метода наклонно-направленного бур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и в пределах перехода для сварки полиэтиленовых труб деталей с закладными нагревателями или сварочного оборудования с высокой степенью автомат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1. Результаты испытания на герметичность считаются положительными если за период испытания нет видимого падения давление в газопроводе по манометру класса точности 0,6, а по манометрам класса точности 0,15 и 0,4, а также по жидкостному манометру падение давления не превышает одного деления шкал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2. По завершению испытаний газопровода на герметичность, давление в газопроводе следует снизить до атмосферного, установить автоматику, арматуру, оборудование, контрольно-измерительные приборы и выдержать газопровод под рабочим давлением в течение 10 мину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3. Герметичность разъемных соединений проверяется мыльной эмульсией или с помощью высокочувствительных приборов (газоискателей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4. Дефекты, обнаруженные в процессе испытаний газопроводов, следует устранять после снижения давления в газопроводе до атмосферног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5. После устранения дефектов испытания газопровода на герметичность следует произвести повторн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6. Газопроводы после заполнения воздухом до начала испытаний следует выдерживать под испытательным давлением в течение времени, необходимого для выравнивания температуры воздуха в подземных и наземных (в обваловании) газопроводах с температурой грунта, в наземных (без обвалования) и надземных газопроводах - с температурой окружающего воздух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газопроводов из полиэтиленовых труб следует производить не ранее, чем через 24 часа после окончания сварки последнего сты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7. Подача воздуха для производства испытаний газопровода должна предусматривать скорость подъема давления от компрессора не более 0,3 МПа в ч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8. Монтажные стыки стальных газопроводов, сваренные после испытаний, должны быть проверены радиографическим методом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ные стыки, выполненные сваркой встык на полиэтиленовых газопроводов - ультразвуковым методом контрол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3.3.39. В комиссию по приемке в эксплуатацию объектов строительства, реконструкции или капитального ремонта систем газоснабжения территориальные органы Госгортехнадзора России назначают своих представителей, в соответствии с п.2 "Положения о Федеральном горном и промышленном надзоре России", утвержденном постановлением Правительства Российской Федерации от 03.12.2001 № 841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0. Приемка в эксплуатацию газопроводов низкого давления (подземных протяженностью до 200 м и надземных протяженностью до 500 м) может осуществляться без участия представителя территориального органа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1. Заказчик не менее чем за 5 дней уведомляет территориальные органы Госгортехнадзора России о дате, времени и месте работы приемочной коми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2. Приемочная комиссия должна проверить проектную и исполнительную документацию, осмотреть смонтированную наземную, надземную и внутреннюю систему газораспределения (газопотребления) для определения соответствия ее требованиям нормативных технических документов, настоящих Правил и проекту, выявления дефектов монтажа, а также проверки наличия актов на скрытые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этого, должно быть проверено соответствие проекту промышленных вентиляционных и дымоотводящих систем, электросилового и осветительного оборудования, контрольно-измерительных приборов и готовность организации к эксплуатации объек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едоставляется право потребовать вскрытия любого участка подземного газопровода для дополнительной проверки качества строительства, а также проведения повторных испытаний с представлением дополнительных заключений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3. Кроме исполнительной документации на строительство, указанной в действующих нормативных технических документах приемочной комиссии должны быть представлены следующие материал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иказа о назначении лица, ответственного за безопасную эксплуатацию газового хозяйст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газовой службе или договор с организацией, имеющей опыт проведения работ по техническому обслуживанию и ремонту газопроводов и газов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проверки знаний настоящих Правил, нормативных документов руководителями, специалистами и инструкций рабочи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и и технологические схемы, предусмотренные настоящими Правил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эффективности электрохимической защиты (для подземных стальных газопроводов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проверке технического состояния промышленных дымоотводящих и вентиляционных систе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ки под пусконаладочные работы газоиспользующего оборудования и график их выполнения (при приемке объекта в две стади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локализации и ликвидации аварийных ситуаций и взаимодействию служб различного назначения, включая АДС газораспределительной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4. Приемка в эксплуатацию незаконченных строительством объектов, в том числе подземных стальных газопроводов, не обеспеченных электрохимической защитой,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5. Соответствие газопроводов требованиям настоящих Правил оформляется актом приемки газопровода в эксплуа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6. Если объект, принятый комиссией, не был введен в эксплуатацию в течение 6 месяцев, при вводе его в эксплуатацию должно быть проведено повторное испытание на герметич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7. Эксплуатация систем газораспределения и газопотребления (технических устройств), не принятых комиссией в установленном порядке,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Идентификация и регистрация систем газораспределения и газопотребл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дентификация газораспределительной сети и систем (объектов) газопотребления осуществляется с целью установление признаков и условий их отнесения к опасным производственным объектам для последующей регистрации в Государственном реестре опасных производственных объек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истема газораспределения (сеть) и системы (объекты) газопотребления, использующие природный углеводородный газ в качестве топлива, идентифицируются по признаку транспортировки и использования опасного вещества, природного газа (метана), представляющего собой воспламеняющийся (горючий, взрывоопасный) газ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 опасным производственным объектам относятся газораспределительная сеть поселений, сеть распределительная межпоселковая, в том числе здания и сооружения, эксплуатация которых осуществляется одной газораспределительной организацией, а также объекты газопотребления промышленных, сельскохозяйственных и других производств, ТЭЦ, РТС, а также котельные, эксплуатируемые одной организацией за исключением отмеченных в п.1.1.5., использующие газ в виде топлив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4.4. Идентификация опасных производственных объектов осуществляются в соответствии с требованиями "Положения о регистрации объектов в государственном реестре опасных производственных объектов и ведении государственного реестра" РД-03-294-99, утвержденного постановлением Госгортехнадзора России от 03.06.99 № 39 и зарегистрированного в Минюсте России 05.07.1999 рег. № 1822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экспертизы промышленной безопасности по идентификации опасных производственных объектов осуществляется в порядке, установленно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егистрация опасного производственного объекта газораспределительной сети в территориальных органах Госгортехнадзора России осуществляется на основании идентификации после окончания строительно-монтажны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отдельного объекта (участка сети) в эксплуатацию вносится в государственный реестр опасных производственных объектов без переоформления свидетельства о первичной регистрации газораспределительной се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егистрация опасного производственного объекта системы газопотребления промышленных производств, тепловых электрических станций, районных тепловых станций и котельных в территориальных органах Госгортехнадзора России осуществляется на основании их идентификации после окончания строительно-монтажных работ и приемки объекта в эксплуа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опасного производственного объекта после реконструкции, модернизации, перевооружения вносится в государственный реестр опасных производственных объектов без переоформления свидетельства о первичной регистрации взрывоопасного объек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Для регистрации систем газораспределения (сети) и систем (объектов) газопотребления организация-владелец представляет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ки в эксплуатацию объектов газораспределительной сети и газопотребл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ю на право эксплуатации газораспределительной сети и объектов газопотреб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передаче опасных производственных объектов газоснабжения другому владельцу (арендатору) они подлежат перерегистр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Эксплуатация объектов систем газораспределения и газопотребления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Общие требова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Организация, эксплуатирующая опасные производственные объекты систем газораспределения и газопотребления, обязана соблюдать положения Федерального закона "О промышленной безопасности опасных производственных объектов" от 21.07.97 № 116-ФЗ, других федеральных законов, иных нормативных правовых актов и нормативных технических документов в области промышленной безопасности, а такж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омплекс мероприятий, включая систему технического обслуживания и ремонта, обеспечивающих содержание опасных производственных объектов систем газораспределения и газопотребления в исправном и безопасном состоянии, соблюдать требования настоящих Правил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(при необходимости) договора с организациями, выполняющими работы по техническому обслуживанию и ремонту газопроводов и технических устройств, в которых должны быть определены объемы работ по техническому обслуживанию и ремонту, регламентированы обязательства в обеспечении условий безопасной и надежной эксплуатации опасных производственных объект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роведение технической диагностики газопроводов, сооружений и газового оборудования (технических устройств) в сроки, установленные настоящим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Для лиц, занятых эксплуатацией объектов газового хозяйства, должны быть разработаны и утверждены руководителем организаци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инструкции, определяющие обязанности, права и ответственность руководителей и специалист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инструкции, соблюдение требований которых обеспечивает безопасное проведение работ, с учетом профиля производственного объекта, конкретных требований к эксплуатации газового оборудования (технических устройств), технологическую последовательность выполнения работ, методы и объемы проверки качества их выполн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изводственным инструкциям по техническому обслуживанию и ремонту оборудования ГРП, ГРУ и котельных прилагаются технологические схемы газопроводов и газового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схемы пересматриваются и переутверждаются после реконструкции, технического перевооружения опасного производственного объек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Порядок организации и проведения работ по техническому обслуживанию и ремонту газового хозяйства определяется настоящими Правилами, а также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Графики (планы) технического обслуживания и ремонта объектов газового хозяйства утверждаются техническим руководителем организации-владельца и согласовываются с организацией-исполнителем при заключении договора на обслуживание газопроводов и газового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Организация-владелец обязана в течение всего срока эксплуатации опасного производственного объекта (до ликвидации) хранить проектную и исполнительскую докумен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условия ее хранения определяются решением руководителя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6. На каждый наружный газопровод, электрозащитную установку, ГРП (ТРУ) владельцем составляется эксплуатационный паспорт, содержащий основные технические характеристики объекта, а также данные о проведенных капитальных ремонт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. Организация технического обслуживания и ремонта опасных производственных объектов систем газопотребл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В каждой организации из числа руководителей или специалистов, прошедших аттестацию (проверку знаний требований промышленной безопасности, настоящих Правил и других нормативных правовых актов и нормативно-технических документов), назначаются лица, ответственные за безопасную эксплуатацию опасных производственных объектов систем газопотребления в целом и за каждый участок (объект) в отдель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К обязанностям ответственного за безопасную эксплуатацию опасных производственных объектов газопотребления относят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ссмотрении проектов газоснабжения и в работе комиссий по приемке газифицируемых объектов в эксплуатацию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нструкций, плана локализации и ликвидации аварийных ситуаций, планов взаимодейств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миссиях по аттестации (проверке знаний) персонала в области промышленной безопасн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блюдения установленного Правилами порядка допуска специалистов и рабочих к самостоятельной работ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роизводственного контроля за соблюдением требований безаварийной и безопасной эксплуатации опасного производственного объекта, выполнением планов ремонта газопроводов и газового оборудования, проверкой правильности ведения технической документации при эксплуатации и ремонт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щение ввода в эксплуатацию газоиспользующих установок, не отвечающих требованиям настоящих Правил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ка работы неисправных газопроводов и газового оборудования, а также введенных в работу и не принятых в установленном порядк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уководителям подразделений, начальнику газовой службы предписаний по устранению нарушений требований настоящих Правил и контроль за их выполнение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казание помощи ответственным лицам за эксплуатацию опасных производственных объектов газопотребления, разработку мероприятий и планов по замене и модернизации газов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тренировок со специалистами и рабочими по ликвидации возможных аварийных ситуац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бследованиях, проводимых органами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Лица, ответственные за безопасную эксплуатацию опасных производственных объектов газопотребления, вправ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вязь с газоснабжающей (газораспределительной) организацией, а также организациями, выполняющими по договору работы по техническому обслуживанию и ремонт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странения от обслуживания газового оборудования и выполнения газоопасных работ лиц, не прошедших проверку знаний или показавших неудовлетворительные знания настоящих Правил и других нормативных правовых актов и нормативно-технических документов, а также инструкций по безопасным методам и приемам выполнения рабо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технический надзор при реконструкции и техническом перевооружении опасных производственных объектов газопотреб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 Наружные газопроводы и сооруж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риродные газы, подаваемые потребителям, должны соответствовать требованиям государственного стандарта и (или) техническим условиям, утвержденным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сть запаха газа (одоризация) должна обеспечиваться газотранспортной организацией в конечных точках газораспределительной сети (у потребителя) в пределах 3-4 балл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контроля, периодичность отбора проб, а также интенсивность запаха газа (одоризация) должны определяться газораспределительными организациями в соответствии с государственным стандартом определения интенсивности запаха газа с записью результатов проверки в журнал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еличина давления и качество газа на выходе из газораспределительных станций (ГРС) должна поддерживаться на уровне номинальной, определенной про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авления газа в газопроводах поселений должен осуществляться измерением его не реже 1 раза в 12 мес. (в зимний период) в часы максимального потребления газа в точках, наиболее неблагополучных по режиму газоснабжения, устанавливаемых газораспределительной организ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распределительные организации должны обеспечивать нормативное давление газа у потребителя, при необходимости, осуществляя телеметрический контроль давления газа после ГР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Проверка наличия влаги и конденсата в газопроводах, их удаление должны проводиться с периодичностью, исключающей возможность образования закупор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4. Установленные на газопроводах запорная арматура и компенсаторы должны подвергаться ежегодному техническому обслуживанию и при необходимости - ремон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техническом обслуживании заносятся в журнал, а о капитальном ремонте (замене) - в паспорт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5. Действующие наружные газопроводы должны подвергаться периодическим обходам, приборному техническому обследованию, диагностике технического состояния, а также текущим и капитальным ремонтам с периодичностью, установленной настоящим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6. При обходе надземных газопроводов должны выявляться утечки газа, перемещения газопроводов за пределы опор, наличие вибрации, сплющивания, недопустимого прогиба газопровода, просадки, изгиба и повреждения опор, состояние отключающих устройств и изолирующих фланцевых соединений, средств защиты от падения электропроводов, креплений и окраски газопроводов, сохранность устройств электрохимической защиты и габаритных знаков на переходах в местах проезда автотранспор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ход должен производиться не реже 1 раза в 3 ме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неисправности должны своевременно устраня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7. При обходе наземных газопроводов должны выявляться утечки газа на трассе газопровода, нарушения целостности откосов отсыпки и одерновки обвалования, состояние отключающих устройств и переходов в местах проезда автотранспор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ход должен производиться не реже 1 раза в 3 ме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неисправности должны своевременно устраня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8. При обходе подземных газопроводов должны выявляться утечки газа на трассе газопровода по внешним признакам и приборами (отбор и анализ проб) на присутствие газа в колодцах и камерах инженерных подземных сооружений (коммуникаций), контрольных трубках, подвалах зданий, шахтах, коллекторах, подземных переходах, расположенных на расстоянии до 15 м по обе стороны от газопровода; уточняться сохранность настенных указателей, ориентиров сооружений и устройств электрохимической защиты; очищаться крышки газовых колодцев и коверов от снега, льда и загрязнений; выявляться пучения, просадки, оползни, обрушения и эрозии грунта, размывы газопровода паводковыми или дождевыми водами; контролироваться условия производства строительных работ, предусматривающие сохранность газопровода от поврежд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9. При обходе трасс газопровода следует обращать внимание на состояние берегов оврагов, балок, ручьев, рек, располагаемых в районе прокладки трассы, и при обнаружении наличия эрозионных, оползневых и других явлений принимать меры, обеспечивающие сохранность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явлении опасности нарушения сохранности засыпки траншеи и оснований газопровода, обвалования, верха земляной подушки опор и (или) основания фундаментов под опоры следует обеспечить выполнение компенсирующих мероприятий, обеспечивающих их устойчивость (укрепление, отвод поверхностных вод, изменение течения воды в водных преградах и други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достаточности этих мер следует принимать решение с проектной организацией по дальнейшей эксплуатации газопровода или переносу (перекладке)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0. Периодичность обхода трасс подземных газопроводов должна устанавливаться в зависимости от их технического состояния, наличия и эффективности электрозащитных установок, категории газопровода по давлению; пучинистости, просадочности и степени набухания грунтов, горных подработок, сейсмичности района, времени года и других факторов, но не реже периодичности, приведенной в приложении 1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1. Обходчики наружных газопроводов должны иметь маршрутные карты с трассой газопроводов, схемой электрозащиты, местоположением газовых и других сооружений (коммуникаций), колодцев, подвалов зданий, подлежащих проверке на загазованность до 15 м по обе стороны от газопровода. Маршрутные карты должны ежегодно выверя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самостоятельной работы обходчики должны быть ознакомлены с трассой газопровода на мест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2. При обнаружении загазованности сооружений на трассе газопровода или утечки газа по внешним признакам рабочие, проводящие обход, обязаны немедленно известить аварийно-диспетчерскую службу и до приезда бригады принять меры по предупреждению окружающих (жильцов дома, прохожих) о загазованности и недопустимости открытого огня, пользования электроприборами и необходимости проветривания помещ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должна быть организована проверка приборами и проветривание загазованных подвалов, цокольных и первых этажей зданий, колодцев и камер подземных сооружений (коммуникаций) на расстоянии до 50 м по обе стороны от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3. Результаты обхода газопроводов должны отражаться в журнал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еисправностей или самовольного ведения работ в охранной зоне газопровода обходчики наружных газопроводов должны составлять рапорт руководству газораспределительной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4. Руководитель организации, по территории которой газопровод проложен транзитом, должен обеспечить доступ персонала газораспределительной (эксплуатационной) организации для проведения обхода, технического обслуживания и ремонта газопровода, локализации и ликвидации аварийных ситуац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5. Владельцы зданий обязаны обеспечить герметизацию вводов и выпусков инженерных коммуникаций в подвалы и технические подполь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6. Наружные газопроводы подвергаются периодическому приборному обследованию, включающему: выявление мест повреждений изоляционного покрытия, утечек газа - для стальных газопроводов, выявление мест утечек газа - для полиэтиленовых. Периодическое приборное обследование технического состояния наружных газопроводов для определения мест повреждения изоляционных покрытий и наличия утечек газа должно проводиться не реж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а в 5 лет для надземных и подземных, в том числе переходов через несудоходные водные преграды для стальных газопроводов, кроме смонтированных методом направленного бур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 в 3 года для переходов газопроводов через судоходные водные преграды, кроме смонтированных методом направленного бур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бследования подземных газопроводов на переходах через водные преграды, выполненные из полиэтилена методом направленного бурения, устанавливается эксплуатационной организ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, требующие капитального ремонта или включенные в план на замену (перекладку), должны подвергаться приборному техническому обследованию не реже 1 раза в г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7. Внеочередные приборные технические обследования стальных газопроводов должны проводиться при обнаружении разрыва сварных стыков, сквозных коррозионных повреждений, а также при перерывах в работе электрозащитных установок в течение года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1 мес. - в зонах опасного действия блуждающих ток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6 мес. - в остальных случаях, если защита газопровода не обеспечена другими установк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оррозии и значение параметров изоляционного покрытия, характеризующих его защитные свойства, должны определяться во всех шурфах, отрываемых в процессе эксплуатации газопровода или смежных с ним сооруж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варных стыков на вскрытых участках газопроводов неразрушающими методами должна проводиться в случае, если ранее на газопроводе были обнаружены их повреждения (разрывы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8. В местах выявленных повреждений изоляционного покрытия, а также на участках, где использование приборов затруднено индустриальными помехами, должны быть отрыты контрольные шурфы длиной не менее 1,5 м для визуального обсле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шурфов в зонах индустриальных помех должно составлять не менее 1 на каждые 500 м распределительных газопроводов и на каждые 200 м газопроводов-в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9. Бурение скважин с целью проверки герметичности (плотности) подземного газопровода или для обнаружения мест утечек газа должно производиться на расстоянии не менее 0,5 м от стенки газопровода через каждые 2 м глубиной не менее глубины промерзания грунта в зимнее время, в остальное время на глубину укладки тру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0. Применение открытого огня для определения наличия газа в скважинах допускается не ближе 5 м от зданий и сооружений (колодцев) вдоль трасс газопроводов давлением до 0,3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газ в скважине не воспламеняется, проверка его наличия проводится приборам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5.3.21. При использовании высокочувствительных приборов (газоискателей) с чувствительностью не ниже 0,001% по объему, для определения наличия газа глубина скважин может быть ограничена толщиной дорожного покрытия, с целью их закладки вдоль оси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2. Проверка плотности газопроводов на герметичность осуществляется в соответствии с требованиями настоящих Правил к проведению испытаний при приемке газопроводов в эксплуа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3. Обследование подводных переходов газопроводов через судоходные водные преграды должно выполняться организацией, имеющей соответствующее оборудование и снаряжение. При этом уточняется местоположение газопровода относительно дна и наличие повреждений изоляционного покрытия по методике, утвержденной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также определение целостности, взаиморасположения пригрузов на подводных переходах и в местах, где приняты меры против возможного всплытия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4. Обследование подводных переходов газопроводов через несудоходные водные преграды может выполняться эксплуатационной организацией по производственной инструкции (методике), утвержденной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5. Утечки газа на газопроводах, обнаруженные при приборном техническом обследовании, устраняются в аварий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ы изоляционных покрытий, выявленные на газопроводах, расположенных в зонах опасного влияния блуждающих токов и на расстоянии менее 15 м от административных, общественных, бытовых и жилых зданий, должны устраняться в течение 1 мес., в остальных случаях не позднее чем через 3 мес. после их обнаруж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осстановления и ремонта изоляционного покрытия до наступления промерзания почвы должна быть проведена повторная проверка его состояния приборным мет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6. По результатам приборного технического обследования должен составляться акт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5.3.27. Производство работ в охранной зоне газопроводов должно осуществляться в соответствии с требованиями "Правил охраны газораспределительных сетей", утвержденных постановлением Правительства Российской Федерации от 20.11.2000 № 878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4. Текущий и капитальный ремонт наружных газопроводов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К текущему ремонту газопроводов относятся рабо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дефектов, выявленных при техническом обследован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провеса надземных газопроводов, восстановление или замена креплений надземных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а надземных газопроводов по мере необходим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обвалования наземных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стояния люков, крышек газовых колодцев, коверов и устранение перекосов, оседаний и других неисправност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а задвижек, кранов и компенсаторов по мере необходим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резьбовых соединений, конденсатосборников и гидрозатворов, устранение повреждений их стояков, наращивание или обрезка выводных трубок конденсатосборников, гидрозатворов и контрольных труб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утечек газа путем приварки обычных и лепестковых муфт, полумуфт на стальных газопроводах или полумуфт с закладными нагревательными элементами на полиэтиленовых газопроводах в местах отключения газопровода с помощью пережимных устройст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арка патрубков (катушек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лепестковых муфт на стыках стальных газопроводов, имеющих дефекты: непровар корня шва, шлаковые включения и поры сверх установленных нор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отдельных мест повреждений изоляционных покрытий стальных газопроводов, в том числе на подводных переходах с помощью специальных клеев, разрешенных к применению в установленном порядк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компенсат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арматур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ограждений надземно установленной арматур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люков и кове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газовых колодце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конденсатосборников и сифонных труб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постели подводных переходов, футеровки труб, засыпка размытых участков и восстановление пригруз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или замена опознавательных столбов или настенных указател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засыпки газопровода до проектных отметок, в случае размыва или эрозии грунт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цокольных вводов (в том числе участков на выходе из земли)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отдельных соединительных деталей, в том числе переходов "сталь-полиэтилен" полиэтиленовых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у арматуры и компенсаторов от грязи и ржавчины, окраску их по мере необходим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н червяка у задвижек, его смазк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и набивку сальник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ку и при необходимости устранение неисправностей приводного устройства задвиже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состояния компенсаторов (стяжные болты должны быть сняты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герметичности всех сварных, резьбовых и фланцевых соединений мыльной эмульсией или приборным метод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у износившихся и поврежденных болтов и проклад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Текущий ремонт запорной арматуры и компенсаторов проводится не реже одного раза в г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водом изготовителем определена иная периодичность, то работы выполняются в соответствии с инструкцией изготовите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и ремонта арматуры и компенсаторов заносятся в паспорт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негерметичности арматуры на газопроводах возможно производить при давлении газа не выше 0,1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рокладочный материал для уплотнения соединений фланцев арматуры должен соответствовать действующим стандартам. Паронит перед установкой на действующий газопровод должен быть пропитан в олиф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Перенабивку сальников арматуры на действующем газопроводе допустимо при давлении не более 0,1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5. Устранение утечек газа из резьбовых соединений на сифонных трубках конденсатосборников с применением специальных приспособлений допустимо при давлении до 0,1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6. Замена прокладок фланцевых соединений газопровода допустима при условии установки кабельной перемычки между их разъединяемыми част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и электрохимической защиты при производстве работ выключаю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7. Ремонт мест коррозионных или механических повреждений стальных газопроводов может производиться путем вварки катушек длиной не менее 20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механических повреждений, некачественные сварные стыки полиэтиленовых газопроводов должны ремонтироваться вваркой патрубков длиной не менее 50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сварных стыков должно быть проверено на герметичность мыльной эмульсией или прибор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тыки должны быть проверены физическим методом, кроме стыков полиэтиленовых газопроводов, сваренных с помощью муфт с закладными нагревател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еханическом повреждении стального газопровода со смещением со своего местоположения два ближайших сварных стыка в обе стороны от повреждения должны быть проверены физическим методом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8. Поврежденные сварные стыки стальных газопроводов с разрывами, трещинами могут ремонтироваться путем установки муф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чность сварных швов муфт должна проверяться мыльной эмульсией или прибор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муфт должна проводиться при давлении не выше 0,1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9. Ликвидация конденсатосборников может производиться без вырезки горшков, находящихся ниже зоны промерзания грунта не менее чем на 0,2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лаблении фланцевых соединений и вскрытии полости газопровода должны приниматься меры, максимально сокращающие выход газа наружу и усиленную вентиляцию места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0. К текущему ремонту установок электрозащиты от коррозии относятся рабо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установок электрозащиты без изменения установленной мощн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контуров анодного заземления без изменения места их расположения, материалов и конструкц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питающих линий (кабелей), дренажных кабелей, контуров защитного заземления без изменения проектного реш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у и замене отдельных частей и блоков установок электрозащит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е протект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1. Работы по текущему ремонту должны выполняться по плану или графику, утвержденному техническим руководителем эксплуатирующей (газораспределительной)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2. При капитальном ремонте газопроводов выполняются следующие рабо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отдельных участков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газовых колодце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установок электрохимической защиты, питающих и дренажных кабелей, а также их контуров анодного и защитного заземл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мест повреждений изоля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муфт на поврежденные участки газопроводов и сты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опор надземных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замена компенсат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засыпки газопровода до проектных отметок, в случае размыва или эрозии почв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цокольных вводов, входов и выходов из земл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отдельных соединительных деталей, в том числе переходов "сталь-полиэтилен" полиэтиленовых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установок электрозащиты с изменением мощности, размещения или конструкции контура анодного заземления производится по проек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3. Капитальный ремонт газопровода, с перекладкой его по новой трассе должен производится по проекту. Капитальный ремонт газопровода без изменения его местоположения допустимо по эскизу, с внесением изменений в исполнительную докумен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стальных газопроводов может осуществляться открытым или бестраншейным мет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4. Проекты реконструкции должны разрабатываться на основе введенных в действие нормативных докуме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5. Стальные газопроводы, используемые для протяжки внутри них полиэтиленовых (в том числе профилированных) труб, следует относить к каркасу или футляр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6. Допускается в пределах норм, предусмотренных технологической документацией, наличие коррозионных отверстий в теле стальных газопроводов, при реконструкции их синтетическим тканевым шлангом на основе специального двухкомпонентного кле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защита от электрохимической коррозии каркаса сохраня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7. Стальные газопроводы, используемые для протяжки внутри них полиэтиленовых (в том числе профилированных) труб подлежат защите от электрохимической коррозии на участках, где они выполняют функцию футля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5. Техническое диагностирование газопроводов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1. Техническое диагностирование осуществляется с целью определения технического состояния газопровода и установления ресурса его дальнейшей эксплуатации, на основании проведенной экспертиз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2. Диагностирование должно проводиться по истечении 40 лет для стальных наземных в обваловании, подземных, а также 50 лет для полиэтиленовых газопроводов после ввода их в эксплуатац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е диагностирование газопроводов назначается в случаях аварий, вызванных коррозионными разрушениями стальных газопроводов, потерей прочности (разрывом) сварных стыков, а также в случае строительства стальных газопроводов свыше нормативного срока в грунтах высокой коррозионной агрессивности без электрохимической защи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оведении работ по диагностированию или реконструкции (замене) газопровода принимается собственником газораспределительной се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3. Планы-графики диагностирования газопроводов составляются за 6 мес. до истечения нормативного срока их эксплуатации и согласовываются с территориальным органом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4. Порядок диагностирования стальных и полиэтиленовых газопроводов, а также газового оборудования должен устанавливаться нормативными документами, утверждаемыми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5. Участки стальных газопроводов, проложенные под магистральными железными дорогами, автомобильными дорогами 1 и 2 категории, под проезжей частью улиц с интенсивным движением транспорта, через судоходные водные преграды должны исследоваться с применением метода акустической эмиссии или иными неразрушающими метод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6. При диагностировании стальных газопроводов следует руководствоваться "Инструкцией по диагностированию технического состояния подземных стальных газопроводов" РД 12-411-01, утвержденной постановлением Госгортехнадзором России от 09.07.2001. № 28, не нуждается в государственной регистрации (письмо Минюста России от 19.07.2001 № 07/7289-ЮД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7. Продление ресурса эксплуатации газопровода и установление срока последующего проведения технического диагностирования газопровода определяются экспертной организ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8. По результатам диагностирования составляется заключение экспертизы, содержащее ресурс безопасной эксплуатации газопровода и мероприятия по ремонту или его замен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экспертизы о техническом состоянии газопровода утверждается территориальным органом Госгортехнадзора России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6. Газорегуляторные пунк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. Режим работы ГРП, в том числе блочных (ГРПБ), шкафных газорегуляторных пунктов (ШРП) и газорегуляторных установок (ГРУ) должен устанавливаться в соответствии с про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2. Параметры настройки регуляторов в ГРП городов и населенных пунктов для бытовых потребителей должны исходить из максимального давления на выходе до 0,003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3. Предохранительные сбросные клапаны, в том числе встроенные в регуляторы давления, должны обеспечить сброс газа при превышении номинального рабочего давления после регулятора не более чем на 15%; верхний предел срабатывания предохранительно-запорных клапанов (ПЗК) не должен превышать номинальное рабочее давление газа после регулятора более чем на 25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4. Колебания давления газа на выходе из ГРП допускается в пределах 10% от рабочего давления. Неисправности регуляторов, вызывающие повышение или понижение рабочего давления, неполадки в работе предохранительных клапанов, а также утечки газа, должны устраняться в аварий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5. Включение в работу регулятора давления в случае прекращения подачи газа должно производиться после выявления причины срабатывания предохранительно-запорного клапана (ПЗК) и принятия мер по устранению неисправ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5.6.6. При эксплуатации ГРП с номинальной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 следующие работы, если изготовителем не исключены отдельные виды работ или предусмотрена большая периодичность их проведен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технического состояния (обход) в сроки, устанавливаемые производственной инструкци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срабатывания предохранительно-запорных и сбросных клапанов - не реже 1 раза в 3 мес., а также по окончании ремонта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- не реже 1 раза в 6 мес.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 - не реже 1 раза в 12 мес.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- при замене оборудования, средств измерений, ремонте отдельных элементов здания, систем отопления, вентиляции, освещения - на основании дефектных ведомостей, составленных по результатам технических осмотров и текущих ремонт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5.6.7. Осмотр технического состояния и текущий ремонт ГРП с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ен проводиться по графикам в сроки, обеспечивающие безопасность и надежность эксплуатации, утвержденным техническим руководителем эксплуатирующей организа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5.6.8. При осмотре технического состояния ГРП с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о приборам давления газа до и после регулятора, перепада давления на фильтре, температуры воздуха в помещении (шкафу), если предусмотрено их отопление, отсутствия утечки газа с помощью мыльной эмульсии или прибор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равильностью положения молоточка и надежности сцепления рычагов предохранительно-запорного клапан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картограмм регистрирующих приборов, прочистка и заправка перьев, завод часового механизма. Установка пера на "нуль" - не реже одного раза в 15 дн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стояния и работы электроосвещения, вентиляции, системы отопления, визуальное выявление трещин и неплотностей стен, отделяющих основное и вспомогательное помещения ГРП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и внутренний осмотр здания ГРП, при необходимости - очистка помещения и оборудования ГРП от загрязн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нащении систем газоснабжения городских и сельских поселений средствами АСУ ТП РГ технический осмотр ГРП должен производиться в сроки, определяемые инструкцией по эксплуатации систем телемеханики, но не реже одного раза в месяц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5.6.9. При техническом обслуживании ГРП с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 работы, предусмотренные при осмотре технического состояния, а такж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работоспособности и герметичности запорной арматуры и предохранительных клапан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лотности всех соединений и арматуры, устранение утечек газа, осмотр и очистка фильт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лотности и чувствительности мембран регулятора давления и управл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импульсных трубок к контрольно-измерительным приборам, предохранительно-запорному клапану и регулятору давл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настройки запорных и сбросных клапан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5.6.10. При ежегодном текущем ремонте ГРП с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 работы, предусмотренные при техническом обслуживании, а такж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регуляторов давления, предохранительных клапанов с очисткой их от коррозии и загрязнений, проверка плотности клапанов относительно седла, состояние мембран, смазка трущихся частей, ремонт или замена изношенных деталей, проверка надежности креплений конструкционных узлов, не подлежащих разборк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запорной арматуры, не обеспечивающей герметичность закрыт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троительных конструкц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 прочистка дымоходов ГРП - один раз в год перед отопительным сезон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истемы отопления ГРП - один раз в год перед отопительным сезон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водом-изготовителем установлен иной состав работ и периодичность их проведения к оборудованию, то работы выполняются в соответствии с инструкцией по эксплуатации завода-изготовител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5.6.11. К капитальному ремонту ГРП с пропускной способностью регулятора свыше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относятся работы по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у здания (конструктивных элементов) и его инженерного оборудования (освещения, вентиляции, отопления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у и замене устаревшего и изношенного оборудования или отдельных его узлов и часте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5.6.12. При эксплуатации ШРП с пропускной способностью регулятора до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технического состояния, совмещенный с техническим обслуживанием - не реже 1 раза в 12 мес.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и капитальный ремонт по мере необходим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5.6.13. При выполнении технического обслуживания (совмещенного с осмотром технического состояния) ШРП с пропускной способностью регулятора до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должны выполняться следующие виды работ, если иной порядок не установлен заводом-изготовителем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осмотр оборудования, при необходимости - очистка его от загрязн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о прибору величины давления газа после регулятора, засоренности фильтра и, при необходимости, его прочистк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еличины параметра срабатывания предохранительно-запорного клапан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отсутствия утечек газа, при выявлении их устран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4. Газ по обводному газопроводу (байпасу) допускается подавать только в течение времени, необходимого для ремонта оборудования и арматуры. Работа должна выполняться бригадой рабочих в составе не менее двух человек, под руководством специалис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5. Перепад давления газа на фильтре не должен превышать величины, установленной заводом-изготовител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и очистка кассеты фильтра должны производиться при техническом обслуживании вне помещения ГРП (ГРУ) в местах, удаленных от легковоспламеняющихся веществ и материал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6. Настройка и проверка параметров срабатывания предохранительных клапанов допускается с помощью регулятора давления, если верхний предел их срабатывания не превышает 0,003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7. При разборке оборудования отключающие устройства должны быть закрыты. На границах отключаемого участка устанавливаются заглушки, рассчитанные на максимальное входное давление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обства установки заглушек при монтаже газопроводов должны предусматриваться фланцевые соединения для установки поворотной или листовой заглушки с приспособлением для разжима фланцев и токопроводящей перемыч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8. Техническое обслуживание и текущий ремонт оборудования газорегуляторных пунктов с гарантированным сроком эксплуатации может производиться в соответствии с паспортом завода-изготовителя. По истечению гарантийного срока это оборудование должно пройти сервисное обслуживание с оформлением ак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9. Ремонт электрооборудования ГРП и замена электроламп должны проводиться при снятом напряж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ружи здания ГРП, на ШРП и ограждении ГРУ должны быть предупредительные надписи - "Огнеопасно - газ"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7. Взрывозащищенное электрооборудование, контрольно-измерительные приборы, системы автоматизации и сигнализации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. Эксплуатационная организация, должна обеспечить постоянный технический контроль, обслуживание, текущий и капитальный ремонты приборов и средств автоматизации, блокировок и сигнализации, установленных на газопроводах и газоиспользующих установках, а также взрывозащищенного электрооборудования, обеспечивающего режим безопасной коммутации электроцепей во взрывоопасных зонах и помещени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Проверка герметичности импульсных газопроводов проводится при осмотрах и техническом обслуживании газового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Объем и периодичность работ по техническому обслуживанию и ремонту средств измерений, систем автоматизации и сигнализации устанавливаются государственными стандартами на соответствующие приборы или инструкциями заводов-изготовителей. Объем и периодичность работ по техническому обслуживанию и ремонту технических средств АСУ ТП РГ определяется ее разработчиком и согласовываются с эксплуатирующей организацией и территориальным органом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Проведение метрологического надзора за средствами измерений осуществляется в соответствии с требованиями нормативных актов в области метрологического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5. Периодической метрологической поверке подлежат следующие средства измерений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гонапоромеры; манометры показывающие, самопишущие, дистанционные - не реже 1 раза в 12 мес.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ные и стационарные стандартизированные газоанализаторы, сигнализаторы довзрывных концентраций газа - 1 раз в 6 мес, если другие сроки не установлены заводом-изготовител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6. Не допускаются к применению средства измерения, у которых отсутствует пломба или клеймо, просрочен срок поверки, имеются повреждения, стрелка при отключении не возвращается к нулевому делению шкалы на величину, превышающую половину допускаемой погрешности для данного прибо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7. На циферблате или корпусе показывающих манометров должно быть обозначено значение шкалы, соответствующее максимальному рабочему давлен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8. Значение уставок срабатывания автоматики безопасности, блокировок и средств сигнализации должно соответствовать параметрам, указанным в техническом отчете пусконаладочной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изаторы, контролирующие состояние загазованности, должны срабатывать при возникновении в помещении концентрации газа, не превышающей 20% от нижнего концентрационного предела распространения пламе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9. АСУ ТП РГ должна обеспечивать достоверность и надежность получения информации по автоматизированным зонам обслужи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0. Проверка срабатывания устройств защиты, блокировок и сигнализации должна проводиться не реже 1 раза в мес., если другие сроки не предусмотрены заводом-изготовител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1. Проверка сигнализаторов загазованности должна выполняться с помощью контрольных газовых смес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2. Эксплуатация газового оборудования с отключенными технологическими защитами, блокировками, сигнализацией и контрольно-измерительными приборами, предусмотренными проектом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3. Приборы, снятые в ремонт или на поверку, должны заменяться на идентичные по условиям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4. Техническое обслуживание и ремонт средств измерений, устройств автоматики и телемеханики АСУ ТП РГ должны осуществляться персоналом газораспределительной организацией или по договору специализированной организацией, имеющей соответствующий опыт в проведении таки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, осуществляющий техническое обслуживание и ремонт устройств автоматики и телемеханики АСУ ТП РГ, должен знать устройство и работу аппаратуры, приборов КИП, уметь производить ее ремонт и регулировку, знать устройство газового оборудования, быть аттестованным по вопросам промышленной безопасности, а также пройти проверку знаний настоящих Правил и правил безопасности при эксплуатации электроустановок потребителей, с присвоением соответствующей группы по электро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5. Работы по регулировке и ремонту систем автоматизации, противоаварийных защит, блокировок и сигнализации в загазованном помещении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6. Устройство электрооборудования, используемого в газораспределительных сетях, должно отвечать требованиям правил устройства электроустановок и эксплуатироваться с соблюдением правил технической эксплуатации и техники безопасности электроустановок потребителей и инструкций заводов-изготовител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7. Порядок организации ремонта электрооборудования в нормальном исполнения и взрывозащищенного, объем и периодичность выполняемых при этом работ должны соответствовать требованиям соответствующих нормативных докуме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8. Средства защиты газопроводов от коррозии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. Эксплуатация средств электрохимической защиты и периодический контроль потенциалов на подземных газопроводах должны проводиться специализированными организациями, службами, лабораториями, аттестованными в порядке, устанавливаемо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2. Организация, эксплуатирующая установки электрохимической защиты, должна проводить их техническое обслуживание и ремонт, иметь схемы мест расположения защитных установок, опорных (контрольно-измерительных пунктов) и других точек измерения потенциалов газопровода, данные о коррозионной агрессивности грунтов и источниках блуждающих токов, а также проводить ежегодный анализ коррозионного состояния газопроводов и эффективности работы электрозащитных установ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3. Электрохимическая защита газопроводов в грунтах высокой коррозионной агрессивности, независимо от влияния блуждающих токов, должна обеспечивать значения поляризационных потенциалов стали в пределах от -0,85 вольт до -1,15 вольт (относительно насыщенного медносульфатного электрода сравнения) или значения суммарного потенциала (включающие поляризационную и омическую составляющие) - разности потенциалов между трубой и землей в пределах от -0,9 вольт до -2,5 вольт (относительно насыщенного медносульфатного электрода сравнения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опасного влияния блуждающих токов в грунтах низкой и средней коррозионной агрессивности катодная поляризация должна обеспечивать отсутствие на газопроводах анодных и знакопеременных зо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4. При эксплуатации электрозащитных установок должно проводиться их техническое обслуживание, которое включает периодический осмотр установок и проверку эффективности их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5. Технический осмотр электрозащитных установок, не оборудованных средствами телеметрического контроля, должен производиться не реже 4 раз в месяц - на дренажных, 2 раза в месяц - на катодных, 1 раз в 6 месяцев - на протекторных установк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средств телеметрического контроля сроки проведения технических осмотров устанавливаются техническим руководителем эксплуатационной (газораспределительной) организации с учетом данных о надежности устройств телеметрического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6. Проверка эффективности электрохимической защиты газопровода должна проводиться путем измерения поляризационного потенциала или разности потенциалов между трубой и землей не реже чем 2 раза в год (с интервалом не менее 4 месяцев), а также после каждого изменения рабочих параметров электрозащитных установок или коррозионных усло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7. Проверка эффективности электрохимической защиты проводится на защищаемом газопроводе в опорных точках (в точке подключения электрозащитной установки и на границах создаваемой ею защитной зоны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ключения к газопроводу могут быть использованы специальные контрольно-измерительные пункты, вводы в здание и другие элементы газопровода, доступные для выполнения измер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8. Суммарная продолжительность перерывов в работе установок ЭХЗ не должна превышать 14 суток в течение г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когда в зоне действия вышедшей из строя установки защитный потенциал газопровода обеспечивается соседними установками (перекрывание зон защиты) сроки устранения неисправности определяются техническим руководителем эксплуатирующей (средства защиты)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9. Если при техническом осмотре установлено, что катодная установка не работает, а телеметрический контроль за ее работой не осуществлялся, следует принимать, что перерыв в ее работе составил 14 суток (от одного технического осмотра до другого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0. Исправность электроизолирующих соединений должна проверяться не реже 1 раза в 12 месяце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1. Измерения потенциалов для определения опасного влияния блуждающих токов на участках газопровода, ранее не требовавших защиты, следует проводить не реже 1 раза в 2 года, а также при каждом изменении коррозионных условий, с интервалом между точками измерения не более 200 м в поселениях и не более 500 м на межпоселковых газопровод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2. Собственник газопровода или газораспределительная организация должна своевременно принимать меры по ремонту защитных покрытий подземных стальных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3. Приборное обследование состояния изоляционного покрытия газопроводов должно производиться не реже 1 раза в 5 ле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4. Обследование состояния изоляционного покрытия (переходное электрическое сопротивление, адгезия) и поверхности металла трубы под покрытием должны проводиться во всех шурфах, отрываемых в процессе эксплуатации газопровода при его ремонте, реконструкции и ликвидации коррозионных повреждений или повреждений изоля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5. Изоляция сварных стыковых соединений газопроводов, мест врезок (присоединений), ремонт поврежденных участков покрытий и контроль качества выполненных работ должны осуществляться по технологическим инструкциям для каждого вида покрытий, согласованным с органами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6. Сварные стыки труб и места повреждений защитного покрытия должны изолироваться теми же материалами, что и газопроводы, а также битумными мастиками с армирующими слоями, термоусаживающимися на основе полиэтилена муфтами, комбинированными мастично-ленточными материалами и другими покрытиями, разрешенными к применению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применять липкие ленты для изоляции стыков на газопроводах с битумными покрыти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7. При изоляции стыков труб с разными защитными покрытиями следует применять рулонные материалы, сочетающиеся с покрытием линейной части газопроводов в соответствии с нормативно-технической документацией, утвержденной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8. Владельцем газопровода должны устанавливаться причины возникновения коррозионноопасных зо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9. Каждый случай сквозного коррозионного повреждения газопроводов подлежит расследованию, в установленном порядке, комиссией, в состав которой должен входить представитель специализированной организации по защите газопроводов от коррозии. О дате и месте работы комиссии собственник газопровода обязан заблаговременно известить территориальный орган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9. Внутренние газопроводы и газоиспользующие установки, производственные, отопительно-производственные и отопительные котельные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. Производственные помещения, в которых проложены газопроводы и установлены газоиспользующие установки и арматура, должны быть доступны для технического обслуживания и ремонта, а также соответствовать проек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2. Запрещается использовать газопроводы в качестве опорных конструкций и заземл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3. Внутренние газопроводы, а также газовое оборудование (технические устройства) должны подвергаться техническому обслуживанию не реже 1 раза в мес. и текущему ремонту - не реже 1 раза в 12 мес. в случаях, если в паспорте завода-изготовителя нет ресурса эксплуатации и нет данных об его ремон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4. Проверка технического состояния промышленных дымоотводящих устройств (газоходов, боровов и дымовых труб) должна производиться после их ремонта, а также до пуска в работу установок сезонного действия и при нарушении тяг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5. Газопроводы к газоиспользующим установкам, котлам и печам, при пуске газа должны продуваться газом до вытеснения всего воздуха, в течение времени, определенного расчетом (экспериментально), указанного в производственной инструкции, но не менее 10 мин. Окончание продувки определяется анализом на содержание кислорода в газопроводах. При содержании кислорода более 1% по объему розжиг горелок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 должны иметь систему продувочных газопроводов с отключающими устройствами и штуцерами для отбора проб в местах, определенных про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ать газопроводы через трубопроводы безопасности и газогорелочные устройства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6. Топки и газоходы перед пуском газоиспользующих установок, котлов, печей должны быть провентилирова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ентиляции определяется расчетом и устанавливается инструкцией или (для автоматизированных горелок) программой запуска (розжига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7. Отключающая арматура на газопроводе перед горелкой должна перед розжигом проверяться на герметичность затвора, в порядке, установленном про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ки пусковой мощностью свыше 0,4 МВт должны оснащаться стационарной запальной горелкой, обеспечивающей факел у основной горелки в режиме розжига, а также наличие факела на всех режимах работы газоиспользующей установ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зка газопровода к защитно-запальным устройствам (ЗЗУ) горелок для газоиспользующих установок должна быть выполнена до предохранительных запорных клапанов (ПЗК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лах, конструкцией которых предусмотрены растопочные горелки, защитно-запальные устройства (ЗЗУ), обеспечивающие наличие и контроль запального факела у горелки в режиме розжига и селективный контроль факела основной горелки во всех режимах работы котла, включая режим розжига, допускается устанавливать только на растопочных горелк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8. Газопроводы газоиспользующих установок с горелками единичной тепловой мощностью свыше 0,35 МВт до 1,2 МВт должны быть оборудованы по ходу газа двумя, располагаемыми последовательно, предохранительными запорными клапанами (ПЗК) и регулирующим устройством перед горел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 газоиспользующих установок с горелками единичной тепловой мощностью свыше 1,2 МВт должны быть оборудованы по ходу газа двумя, располагаемыми последовательно, предохранительными запорными клапанами (ПЗК), автоматическим отключающим устройством, установленным между ними, связанным с атмосферой, обеспечивающим автоматическую проверку герметичности затворов предохранительных запорных клапанов (ПЗК) перед запуском (розжигом) и регулирующим устройством перед горел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9. На газоиспользующих установках, оборудованных группой горелок с контролируемым факелом, обеспечивающим розжиг остальных горелок (группы) допускается первый по ходу газа предохранительный запорный клапан (ПЗК) устанавливать общи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0. Газоиспользующие установки должны оснащаться системой технологических защит, прекращающих подачу газа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ание факела горел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давления газа перед горелкой за пределы области устойчивой работ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давления воздуха ниже допустимого (для двухпроводных горелок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разрежения в топке (кроме топок, работающих под наддуво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подачи электроэнергии или исчезновение напряжения на устройствах дистанционного и автоматического управления и средствах измер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1. Каждая газоиспользующая установка должна быть оснащена блокировкой, исключающей подачу газа в топку при отсутствии факела на защитно-запальном устройстве (ЗЗУ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ка безопасности при ее отключении или неисправности, должна блокировать возможность подачи газа на газоиспользующую установку в ручном режим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ка безопасности и регулирования должна обеспечивать нормативный процесс эксплуатации газоиспользующего оборудования в автоматическом режиме, исключая возможность вмешательства в этот процесс обслуживающего персона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2. Если при розжиге горелки или в процессе регулирования произошел отрыв, проскок или погасание пламени, подача газа на горелку и защитно-запальное устройство (ЗЗУ) должна быть немедленно прекраще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вторному розжигу разрешается приступить после устранения причины неполадок, вентиляции топки и газоходов в течение времени, указанного в производственной инструкции, но не менее 10 мин, а также проверки герметичности затвора отключающей арматуры перед горел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3. Допускается эксплуатация газоиспользующих установок без постоянного наблюдения со стороны персонала при оборудовании их системой автоматизации, обеспечивающей безаварийную работу и противоаварийную защиту в случае возникновения неполад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ы о загазованности и неисправности оборудования, состоянии охранной сигнализации помещения, где оно размещено, должны выводиться на диспетчерский пункт или в помещение с постоянным присутствием работающих, способных направить персонал для принятия мер или передать информацию в организацию, с которой заключен договор на обслужи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4. Установленные средства защиты должны немедленно прекращать подачу газа на газоиспользующую установку при возникновении недопустимых отклонениях в работе оборудования, предусмотренных производственной инструк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5. Запорная арматура на газопроводах безопасности после отключения установки должна находиться в открытом полож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6. Перед ремонтом газового оборудования, осмотром и ремонтом топок или газоходов, а также при выводе из работы установок сезонного действия, газовое оборудование и запальные трубопроводы должны отключаться от газопроводов с установкой заглушек после запорной арм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ходы котлов, печей и других агрегатов, выведенных в ремонт, должны отключаться от общего борова с помощью шиберов или глухих перегород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7. До включения в работу газоиспользующих установок, в том числе сезонного действия, должна обеспечива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наний инструкций обслуживающим персоналом в соответствии с требованиями настоящих Правил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 газового оборудования и систем автоматиза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ланово-предупредительного ремонта газифицированных установок и вспомогательн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справности промышленных вентиляционных и дымоотводящих систе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ребований нормативных технических документов по устройству и безопасной эксплуатации котлов, утверждаемых Госгортехнадзором Росс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Снятие заглушки и пуск газа разрешаются при наличии документов, подтверждающих выполнение указанны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8. Помещения с установленным в нем газоиспользующим оборудованием должны быть оснащены системой контроля воздуха по содержанию в нем окиси углерода и мета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9. Прямоточные теплогенераторы, отапливающие каменки в парильном отделении бань, выключаются до открытия бан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20. Конструкция газового оборудования (технических устройств) используемого в газораспределении и газопотреблении должна обеспечивать надежность и безопасность эксплуатации в течение расчетного ресурса работы, принятого в технических условиях и государственных стандартах, а также возможность его ремонта или замены отдельных узлов (блоков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автоматики безопасности и регулирования процессов горения газа должна обеспечивать контроль параметров безопасности в автоматическом режим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5.9.21. Оборудование должно соответствовать требованиям "Правил применения технических устройств на опасных производственных объектах", утвержденных постановлением Правительства Российской Федерации от 25.12.1998 № 154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и другой нормативно-технической документации в области промышленной безопас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5.9.22. Газовое оборудование (технические устройства), в том числе иностранного производства, должно быть сертифицировано, а также иметь разрешение Госгортехнадзора России на применение в соответствии с требованием "Инструкции о порядке выдачи Госгортехнадзором России разрешений на выпуск и применение оборудования для газового хозяйства Российской Федерации" РД 12-88-95, утвержденной постановлением Госгортехнадзора России от 14.02.1995 № 8 и зарегистрированной в Минюсте России 15.06.1995 рег. № 872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ертификата и разрешения вносится в паспорт технического устрой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ектирование, строительство и эксплуатация газопроводов на территориях с особыми условиями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Общие требова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 Проектирование, строительство и эксплуатация газопроводов на территориях с особыми условиями должна осуществляться с учетом наличия и значений их воздействия на газопровод, связанные с рельефом местности, геологическим строением грунта, гидрогеологическим режимом, подработкой территории строительства газопровода, климатическими и сейсмическими условиями, а также с другими воздействиями и возможностью их изменения во време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 Допускается не предусматривать дополнительные мероприятия в просадочных грунтах I типа, слабонабухающих, слабопучинистых, слабозасоленных, слежавшихся насыпных грунтах, если напряжения в газопроводах от деформаций не превышают допустимые, определенные на стадии проектирования и (или) отсутствуют условия, вызывающие эти деформ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 Допускается прокладка полиэтиленовых газопроводов на территории городских и сельских поселений, при сейсмичности более 7 баллов, на подрабатываемых и закарстованных территориях, в районах распространения вечномерзлых грунтов из труб с коэффициентом запаса прочности не менее 2,8 при 100% контроле соединений сваренных в стык ультразвуковым мет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4 При проектировании зданий ГРП, опор газопроводов, колодцев и других сооружений на газопроводах следует руководствоваться требованиями настоящих Правил, а также соответствующих строительных норм и правил учитывающих особые условия строительств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6.1.5 При прокладке подземных газопроводов в водонасыщенных грунтах, ниже уровня 2% обеспеченности, необходимо предусматривать пригрузку (балластировку)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грузов должна быть стойкой к агрессивному воздействию грунта и грунтовых вод, исключать возможность повреждения изоля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6 При высоком уровне грунтовых вод следует предусматривать водопонижение, дренажные устройства. Допускается наземная или надземная прокладка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7 В местах ввода газопроводов в здания и сооружения следует предусматривать эластичные уплотнения, допускающие свободные перемещения труб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8 При прокладке подземных газопроводов на участках с неравномерной деформацией грунта следует предусматривать мероприятия, снижающие напряжение в газопроводе (установку компенсаторов, засыпку газопровода незащемляющими грунтами на участках не менее 50 диаметров по обе стороны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9 При строительстве газопроводов следует, как правило, применять длинномерные тру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0 На вводах в здания следует предусматривать футляры с диаметром обеспечения зазора между футляром и газопроводом не менее 1/3 величины осадки или выпучивания зд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1. Перед началом строительства газопровода необходимо уточнить соответствие данных инженерных изысканий (топографию, геологию, гидрологию, сейсмичность площадки) проек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их несоответствия, следует согласовывать дальнейшее ведение работ по строительству газопровода с проектной организаци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организация должна обеспечить авторский надзор за строительством газопровода на весь период его строитель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2. Проверка качества сварных соединений (стыков) физическими методами контроля при строительстве газопроводов в районах с особыми условиями должна производиться в соответствии с действующими строительными нормами и правилами, учитывающими степень риска от газопроводов и условия их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3. Газовые хозяйства, эксплуатирующие газопроводы на территориях с особыми условиями, должны иметь службы, в задачи которых должны входи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технических мероприятий, как в период строительства, так и при проведении технического обслуживания, текущего и капитального ремонтов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 анализ сведений о проводимых и планируемых горных подработках, оказывающих вредное влияние на газопроводы и вызывающих их деформацию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наблюдений за изменением напряженно-деформированного состояния газопроводов в процессе горных подработок, а также прогнозирование этих изменений по данным инструментальных наблюдений за сдвижением земной поверхн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рганизационно-технических вопросов по обеспечению надежности и безопасности газопроводов перед началом очередных горных подработок, в процессе интенсивного сдвижения земной поверхности, а также в других случаях, вызванных геологическим строением грунта и его гидрогеологическим режим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овместно с горными производствами, проектными организациями мер защиты эксплуатируемых газопроводов от вредного влияния горных разработок, а также мероприятий по предупреждению проникновения газа в подземные коммуникации и зд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4. В газовом хозяйстве должны быть составлены дополнительные планы и графики осмотра газопроводов после выявления деформации грунта и других явлений, которые могут вызвать недопустимые напряжения в газопровод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5. Внеплановый обход трассы газопроводов следует производить после аварий на водонесущих коммуникациях, сооружениях, расположенных в районе прокладки газопровода, обильных дождей, подъема грунтовых вод и уровня воды в реках, ручьях, оврагах, обводнения и заболачивания трассы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6. Газопроводы в слабопучинистых, слабонабухающих грунтах, грунтах I типа просадочности, слежавшихся насыпных, вечномерзлых грунтах, районах с сейсмичностью до 6 баллов (для надземных газопроводов) и до 7 баллов (для подземных) следует обходить в общеустановленные сро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7. При эксплуатации газопроводов следует уделять внимание участкам ввода газопроводов в здания. Вести наблюдение за зазором между трубопроводом и футлярами, а также за состоянием напряжения компенсат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8. Следует предусматривать мероприятия по отводу воды от траншеи газопровода, не допускать обводнения и заболачивания трасс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9. При обходе подземных газопроводов следует производить проверку на загазованность колодцев, цокольных и подвальных этажей зданий в радиусе 50 м от газопроводов низкого и среднего давления и 80 м высокого дав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0. При обходе подземных газопроводов следует следить за деформациями колодцев сооружений, вызванными осадками или выпучиванием, а также за наличием в них во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1. При выявлении подвижек (осадок) или выпучивания грунта при подземной прокладке газопровода следует отрывать шурфы для определения состояния изоляции и причины, приведшие к деформациям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следования газопровода следует представлять проектной организации для принятия решений по дальнейшей его эксплуатации или разработки компенсирующих мероприят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2. Как правило, следует предусматривать устройство автодорог для строительства и эксплуатации газопроводов на территории с особыми услови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2. Вечномерзлые грунты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6.2.1. Прокладка газопроводов в районах с вечномерзлыми грунтами допускается надземной. Наземная прокладка газопровода выполняется в обваловании с укладкой его на основание из песка или другого непучинистого грунта. Габариты основания и обваловки газопровода следует принимать по теплотехническому расчету, подтверждающему обеспечение устойчивости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 проектировании газопроводов в вечномерзлых грунтах в качестве основания следует предусматрива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омерзлые основания в мерзлом состоянии, сохраняемом в процессе строительства и эксплуата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омерзлые грунты, основания которых используются в оттаявшем состоя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Надземную прокладку газопровода следует выполнять на земляных подушках при строительстве газопроводов на основании из вечномерзлых грунтов в оттаявшем состоянии и (или) на опорах и сваях, при использовании оснований в мерзлом состоя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. Подземную прокладку газопроводов следует выполнять при отрицательной температуре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5. При проектировании газопроводов следует предусматривать устойчивость газопроводов и сооружений на них от воздействия оттаивающих и промерзающих гру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6. При переходе подземного газопровода через железнодорожные пути и автодороги следует предусматривать мероприятия по предупреждению оттаивания грунта земляного полотна и основания насыпи дорог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7. Строительство газопроводов, прокладываемых на вечномерзлых грунтах, следует производить, как правило, в зимнее время, а в летний период выполнять сопутствующие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8. В летний период следует предусматривать мероприятия по предотвращению протаивания гру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ий период, как правило, следует разрабатывать переувлажненные грунты с малой несущей способность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9. Устройство обвалования и земляных опор при наличии в основании устойчивых грунтов не требует дополнительных усло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сти газопроводов на переувлажненных основаниях, неустойчивых при оттаивании грунтов, следует производить присыпку газопровода сухим несмерзшимся грунтом при сохранении мохового покрова под отсыпк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0. Скважины под опоры следует, как правило, закладывать в зимний период механическим (бурением) или термическим (пропариванием) мерзлых грунтов способ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1. После проходки скважины следует заполнить ее на 1/3 высоты шламом (глиняным или другим раствором), обеспечивающим свободное погружение сваи и связь раствора после смерзания со сваей и стенками скважи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и с целью обеспечения их вертикального положения следует раскрепля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2. Укладка труб на сваи допускается только после обеспечения полного смерзания сваи с грун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3. Забивка свай в грунты при залегании вечномерзлых грунтов ниже острия сваи должна производиться как в обычных грунтовых услови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3. Просадочные грун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При подземной прокладке газопроводов при величине недопустимых осадок и просадок грунта, следует устраивать маловодопроницаемый экран из уплотненных грунтов, толщина которого определяется расчетом. Засыпку пазух траншеи следует производить недренирующим водонепроницаемым грунтом (местные лессовидные суглинки, супеси, глины), слоями с уплотнением до естественной плотности гру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При надземной прокладке газопровода следует предусматривать водонепроницаемые экраны под основанием фундаментов опор, засыпку пазух фундамента не дренирующим грунтом и устройство отмост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остка должна перекрывать пазухи фундаментов не менее чем на 0,5 м. Под отмосткой следует устраивать глиняный замок толщиной не менее 0,15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3. Рытье траншеи в грунтах II типа просадочности следует производить после окончания предусмотренных проектом работ, обеспечивающих предотвращение стока поверхностных вод в траншею, как в период строительства, так и в период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4. При рытье траншеи в грунтах II типа просадочности следует ее длину назначать с учетом обеспечения укладки и засыпки трубопровода после окончания смены. Засыпка должна производиться не дренирующими грунтами с уплотнением до естественной плотности грунта. Устройство водонепроницаемого экрана, отмостки, засыпка траншеи должны производиться с учетом требований проекта, а также общих указа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4. Набухающие грун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Для подземных газопроводов при величине расчетных деформаций основания с набухающими грунтами больше допустимых, следует предусматривать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устройство компенсирующих песчаных (кроме пылеватых и мелкозернистых) подушек с шириной и высотой по расчету на кровле ненабухающих или в пределах слоя набухающих грунтов с их уплотнением до объемного веса не менее 1,6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водозащитных мероприят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ку территории, обеспечивающую отвод поверхностных вод от транше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ую или частичную замену набухающего грунта ненабухающи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тода устранения или снижения действия набухающих грунтов на газопровод следует осуществлять исходя из технико-экономических обоснований, определенных про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Засыпку траншей следует предусматривать либо привозным не дренирующим грунтом, либо местным грунтом с предварительным его увлажне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Строительство газопроводов в средненабухающих и сильнонабухающих грунтах должно осуществляться аналогично строительству в просадочных грунтах II ти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При эксплуатации газопроводов следует выявлять появление выпучивания засыпки траншеи и опор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5. Элювиальные грун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1. При проектировании следует предусматривать мероприятия, аналогичные для просадочных и набухающих грунтов, в зависимости от характера воздействия элювиальных грунтов на газопрово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нтах, с наличием включений скальных пород, следует предусматривать полную замену их рыхлых включений из верхней зоны основания на толщину не менее 0,2 м песком (кроме пылеватого и мелкого) или мелкозернистым щебнем, гравием с уплотне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2. При наличии в основании грунтов, теряющих свою устойчивость и несущую способность под воздействием воздуха и воды, следует предусматривать недобор грунта не менее 0,3 м для пылевато-глинистых и песчаных, а также крупнообломочных аргиллито-алевритовых грунтов, 0,15 м для прочих элювиальных грунтов и 0,5 м для пологозалегающих углистых и сажистых прослое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3. При строительстве газопроводов в элювиальных грунтах следует выполнять мероприятия, предусмотренные при строительстве на набухающих, просадочных грунтах, обладающих аналогичными свойств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4. При строительстве газопровода в грунтах, переходящих в неустойчивое состояние от воздействия воды и температуры окружающего воздуха, траншея на проектную глубину не разрабатыв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5. Укладка изолированного на бровке траншеи или в заводских условиях газопровода осуществляется после доработки дна траншеи на участке, исходя из условия окончания работ по укладке и засыпки траншеи в течение сме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ку траншеи следует производить сразу после монтажа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6. Пучинистые грун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1. В средне-, сильно- и чрезвычайнопучинистых грунтах следует предусматривать глубину прокладки газопроводов, как правило, ниже глубины промерзания. Засыпку и подбивку тела трубы газопровода следует производить несмерзающим сыпучим грунтом (пески средне- и крупнозернистые и други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2. Толщину подсыпки и подбивки тела газопровода следует принимать не менее 10 см, засыпки - не менее 20 с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3. С целью уменьшения воздействия сил морозного пучения при необходимости следует предусматривать противопучинные мероприят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е уплотнение грунтов засыпки; устройство отвода поверхностных вод за счет планировки территории вдоль трассы; замена грунта на непучинистый, и т.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4. Переходы газопроводов через естественные и искусственные преграды следует, как правило, предусматривать надземными или прокладывать ниже глубины промерз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5. Рытье траншеи следует выполнять после окончания предусмотренных проектом работ, обеспечивающих предотвращение стока поверхностных вод в траншею, как в период строительства, так и в период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6. Рытье траншей следует выполнять с учетом обеспечения полной засыпки газопровода после окончания смены. Устройство водонепроницаемого экрана, отмостки и засыпка траншеи должна производиться с учетом требований проек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7. Внеплановый обход трассы следует проводить не реже 1 раза в 7 дней в застроенной части поселения и 1 раза в 15 дней в незастроенной в осенне-зимний период при резком похолода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7. Сейсмические район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. Сейсмостойкость газопроводов следует обеспечивать при надземной прокладке при сейсмичности свыше 6 баллов, а при подземной - свыше 7 баллов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м благоприятных в сейсмическом отношении участков трасс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м коэффициента прочности для полиэтиленовых труб не менее 2,8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ностью и устойчивостью конструкций газопроводов, подтвержденных соответствующими расчет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2. Расчетную сейсмичность и параметры колебаний грунта следует принимать одинаковыми, как для надземных, так и подземных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3. Прокладку газопроводов через естественные и искусственные преграды, а также на участках тектонических разломов, как правило, следует предусматривать надземн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трассы следует избегать участков с косогорами, неустойчивыми, просадочными и набухающими грунтами, пересечениями горных выработок, активных тектонических разломов, селеопасных и оползневых склонов, также участки, где возможно развитие карстовых процессов или сейсмичность которых превышает 9 балл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газопроводов в перечисленных условиях допускается только при соответствующем обосновании и согласовании с органами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4. Для ГРП поселений с входным давлением свыше 0,6 МПа и предприятий с непрерывными технологическими процессами следует предусматривать подземные обводные газопроводы с установкой отключающих устройств вне зоны возможного обрушения ГР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аких предприятий следует предусматривать подачу газа, как правило, от двух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5. В проектах следует предусматривать подвижные соединения газопроводов с оборудованием, а также в местах прохождения через конструкции зданий и сооруж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присоединений (врезок) газопроводов и подсоединения к оборудованию следует предусматривать устройство компенсационных участков за счет углов поворота или компенсат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6. В проектах газоснабжения поселений с населением более 1 млн. человек при сейсмичности 7 баллов, а также поселений с населением более 100 тыс. человек при сейсмичности 8 и 9 баллов следует предусматривать не менее двух ГР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7. При проектировании наружных газопроводов в районах с сейсмичностью 7 баллов и более следует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ссы надземных газопроводов должны быть удалены от несейсмостойких зданий и сооружений на расстояние не менее 1,2 высоты указанных зданий и сооруж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прокладку газопроводов по стенам несейсмостойких зданий и сооруж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ирующую способность участков газопровода между неподвижными опорами определять с учетом сейсмической нагруз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ающую арматуру газопроводов удалять от несейсмостойких зданий на расстояние не менее 1,2 высоты зда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подземные вводы газопроводов в несейсмостойкие здания на участке протяженностью не менее 1,2 высоты зд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8. Толщина стенок труб должна быть не менее 3 мм для труб диаметром до 50 мм, 4 мм диаметром свыше 50 мм до 200 мм и не менее 6 мм - для труб диаметром более 20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9. Ввод газопровода в здания должен осуществляться через проемы, размеры которых должны превышать диаметр трубопровода не менее чем на 30 см, при этом ось газопровода должна проходить через центр проем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0. Крепление надземных газопроводов к опорам должно быть свободным с предохранением труб от возможного сбро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1. Для гашения колебания надземных газопроводов следует, как правило, предусматривать установку компенсаторов, уменьшение величины пролетов между опорами или увеличение жесткости тру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2. На участках трассы с динамически неустойчивыми грунтами и возможными большими осадками или выпучиванием следует предусматривать автоматическую систему контроля и отключения аварийных участ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3. Сварку в плеть трубных секций на берме траншеи следует осуществлять с анкеровкой пле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4. Складирование труб следует осуществлять на специальной площадке и закреплять их во избежание раскат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5. На переходах через реки и другие препятствия на площадках с сейсмичностью 9 баллов и более необходимо предусматривать установку сейсмометрических приборов для записи колебаний во время землетряс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6. Внеочередной обход трасс газопроводов следует производить после воздействия на них сейсмических воздейст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8. Подрабатываемые территории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. Проектирование газопроводов на подрабатываемых территориях должно осуществляться при наличии разрешений на застройку площадей залегания полезных ископаемых, выдаваемых в установленном порядке с соблюдением мер охраны зданий, сооружений и природных объектов от вредного влияния горных разработок утвержденных установленным порядк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. При проектировании газопроводов следует учитыва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е ожидаемые величины сдвижений и деформаций земной поверхности от горных работ, планируемых на ближайшие 20 ле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зон влияния горных рабо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величины сдвижений и деформаций от каждой из выработок, календарные планы ведения которых известны к началу проектирования, а также положения и длины полумульд сдвижения от каждой выработ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3. Горно-геологическое обоснование строительства газопроводов дополнительно должно содержа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раницах участков по трассе газопровода, подработка которых планируется в перспективе более 20 ле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ересечений газопроводом границ охранных и барьерных целиков, а также крупных тектонических наруш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возможных образований провалов и крупных трещин с уступками на земной поверхности в результате ведения горных выработ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раметры подработки: глубина выработки, мощность длина полумульд, коэффициенты подработанности и параметр, характеризующий влияние нано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4. Для газопроводов, на которые имеются календарные планы ведения горных работ, мероприятия по защите газопроводов от подработок следует предусматривать в проек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5. Для этого следует предусматривать равнопрочность сварных соединений металлу труб, установку компенсаторов, устройство малозащемляющих засыпок, увеличение толщины стенки трубы по сравнению с расчетными, применение труб, выполненных из высокопрочных стал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6. Протяженность зоны защиты газопровода должно определяться длиной мульды сдвижения, увеличенной на 150 диаметров в каждую сторону от границы мульды сдвиж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компенсаторов рекомендуется на участках пересечения газопроводами мест тектонических нарушений, у границ шахтного поля или границ оставляемых целиков, у которых по условиям ведения горных работ ожидается прекращение всех выработ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7. При расчете газопроводов следует проверять расчетом прочность газопроводов от воздействия центрального растяжения, продольных напряжений, вызываемых кривизной земной поверхности при подработке выработками в полого и наклонно залегающих пластах и в зоне образования уступа при подработке выработками в крутопадающих пластах, устойчивость в зоне сжатия и компенсационную способ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8. Наружные сети газораспределения поселений и промплощадок, как правило, следует закольцовыва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9. При газоснабжении потребителей для которых перерывы в подаче газа недопустимы по технологическим или другим причинам, следует предусматривать подачу газа этим потребителям от двух газопроводов, прокладываемых по территории, подработка которых начинается в разное время, с обязательной закольцовкой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0. Трасса газопровода должна предусматриваться преимущественно вне проезжей части территории с учетом возможного вскрытия траншей в период интенсивных деформаций земной поверхности в результате горных выработ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1. Прокладка газопроводов среднего и высокого давлений по стенам зданий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2. Газопроводы низкого давления внутри кварталов допускается проектировать надземными на отдельно стоящих опорах или по дворовым фасадам зда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3. Газопроводы, а также их вводы в здания, прокладываемые по стенам здания, должны обеспечивать компенсацию перемещений трубопровода, вызываемых раскрытием деформационных швов здания, а также их осад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4. На подземных газопроводах следует устанавливать контрольные трубки с расстоянием не более 50 м одной от другой, а также на углах поворота, у компенсаторов, на переходах через искусственные прегра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5. Надземная прокладка рекомендуется на участках переходов газопроводов через естественные и искусственные преграды, а также на участках где по расчетам возможно образование провалов, трещин с напряжениями в газопроводах, превышающими допустимые при подземной прокла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6. Воздействия от подработки, учитываемые при проектировании газопроводов, должны быть заданы в различных точках по его трасс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7. При разбивке трассы следует закрепить постоянными знаками границы влияния горных выработок. Знаки должны иметь высотные отметки и привязку к пикетам трасс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8. Конструкция крепления электрических проводников к газопроводу в местах подключения систем электрозащиты должна обеспечивать надежность соединения в случаях подвижности тру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9. Соединение стальных труб газопроводов должно производиться электросваркой. Газовая сварка допускается только для надземных газопроводов давлением до 0,3 МПа, диаметром не более 10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земных газопроводах сварные соединения должны подвергаться 100% контролю физическими методами. Непровары любой протяженности и глубины в сварных соединениях не допускаю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0. Газопровод должен укладываться на основание из малозащемляющего грунта толщиной не менее 200 мм и присыпаться этим же грунтом на высоту не менее 30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1. В организациях, эксплуатирующих распределительные газопроводы, следует предусматривать службы, с целью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рганизационно-технических вопросов защиты газопроводов в соответствии с проектом и мероприятиями горнодобывающих предприят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планов горных работ по трассе газопроводов и контроля выполнения мероприятий, исключающих или уменьшающих влияние подработок на газопровод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а данных, представленных маркшейдерскими службами по результатам наблюдений за деформацией земной поверхности, составления совместно с горнодобывающими предприятиями графика подработки газопроводов для представления в проектную организацию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совместно с маркшейдерскими службами горнодобывающих предприятий и проектными организациями мер защиты эксплуатируемых газопроводов от вредного влияния горных разработок, а также мероприятий по предупреждению проникновения газа в подземные коммуникации и зд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за строительством, ремонтом и эксплуатацией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2. Периодичность технического обслуживания газопроводов и сооружений на них, расположенных в зоне влияния горных выработок в период активной стадии сдвижения земной поверхност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емный газопровод низкого давления - 1 раз в 7 дн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земный газопровод и надземные газопроводы среднего и высокого давления - 1 раз в ден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3. Приборный метод контроля за техническим состоянием газопроводов и изоляции на них - один раз в год, при отсутствии приборов - бурение на наиболее напряженных участках газопровода - один раз в г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4. Технический ремонт арматуры в колодцах - один раз в 2 года, на надземных газопроводах - один раз в 5 ле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5. Для обеспечения безаварийной работы подземных газопроводов необходимо перед началом горных выработок, если проектом не предусмотрены компенсирующие мероприятия на период активной стадии сдвижения земной поверхности, вскрыть траншею на 50-100 м от границ мульды оседания грунта для освобождения газопровода от защемляющего воздействия гру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6. В зимний период следует траншею засыпать слабосвязанным утепляющим материалом (керамзит, шлаковата и др.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7. Вскрытую траншею следует защищать от механических повреждений и попадания в нее поверхностных в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8. По окончании активной стадии сдвижения грунта газопровод следует разрезать для снятия продольных растягивающих напряжений и вварить либо катушки, либо установить компенсатор, исходя из прогнозируемых деформаций гру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9. Для наблюдения за состоянием подземного газопровода на участках появления трещин на поверхности земли следует производить шурфование, а в местах, в которых ожидаются наибольшие напряжения в газопроводе, следует предусматривать строительство смотровых колодце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деформаций земной поверхности должно быть подтверждено заключением специализированной организации, имеющей лицензию территориальных органов Госгортехнадзора России на проведение маркшейдерски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9. Горные район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. В горных условиях и в районах с сильно пересеченным рельефом местности прокладку газопроводов следует предусматривать вне зоны затопления или по водораздельным участкам, избегая неустойчивые и крутые склоны, а также районы селевых потоков, горных паводков и т.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2. В оползневых районах и в местах возможного обрушения грунта следует предусматривать прокладку с заглублением ниже плоскости скольжения или возможного обрушения и обеспечением требуемой глубины заглубления газопровода на случай проявления воздействия грунта по трассе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3. Прокладку газопровода следует предусматривать на глубину не менее 0,5 м ниже возможного размыва водой при 5% обеспеченности или перемещения гру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4. В горных районах допускается надземная прокладка. Следует предусматривать защитные мероприятия по отводу селевых потоков, горных паводков, снежных лавин, оползневых явлений, сдвига и обрушения грунта, а также обеспечивать отвод поверхностных в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5. При расчете трубопроводов на прочность следует учитывать напряжения, возникающие от перемещений газопроводов, вызванных крутизной склона и предусматривать при необходимости компенсаторы и неподвижные опо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6. При подземной прокладке газопроводов следует предусматривать планировку траншеи с обеспечением продольного уклона не более 15° или выполнение дополнительных мероприятий против сдвига газопровода и засыпки транше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7. Для предохранения изоляционного покрытия газопроводов в скальных грунтах или других, имеющих крупные включения, в проекте следует предусматривать удаление зазубрин грунта и устройство постели из крупно- или среднезернистого песка толщиной не менее 0,2 м с подбивкой и присыпкой газопровода толщиной не менее 0,2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8. Укладку газопровода следует предусматривать только на несущий грун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9. Работы в горных условиях следует выполнять в период наименьшей вероятности появления на участках производства работ селевых потоков, горных паводков, камнепадов, продолжительных ливней и снежных лави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0. На период строительства участков газопровода, где возможны такие условия, следует создавать службы оповещения, аварийно-спасательную и друг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1. Разработка траншей на продольных уклонах должна выполняться в соответствии с планом производства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2. На участках трассы, пересекающих горные реки, русла и поймы селевых потоков, не допускается разработка траншей, вывозка и раскладка труб в заде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3. При появлении оползневых или обвальных процессов, получении подтверждений о возможности селевых потоков, горных паводков и других неблагоприятных явлений, строительство необходимо прекрати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4. Вывозка труб до разработки траншей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5. При работах по очистке, изоляции и укладке газопровода в траншею при продольных уклонах свыше 15° следует разрабатывать меры против смещения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6. Сборку и сварку труб на продольных уклонах до 20° следует проводить снизу вверх по склону, при большей крутизне - на промежуточных горизонтальных площадках с последующим протаскиванием подготовленной плети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7. Организациям, эксплуатирующим газопроводы, следует иметь службы, задача которы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рганизационно-технических вопросов защиты газопровода от селевых потоков, горных паводков, снежных лавин, оползневых явлений, обрушение грунт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данных, по прогнозированию неблагоприятных воздействий на трассу газопровода и разработка совместно с проектной организацией мероприятий по предупреждению их воздействия на газопровод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остоянного контроля за сохранностью сооружений, предусмотренных для защиты траншеи газопроводов от размыва, за сползанием засыпки траншеи, а также самого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8. Внеочередной обход трассы газопровода следует производить получения информации о возможности появления на участке трассы газопровода селевых потоков, горных паводков и других неблагоприятных явлений, а также после их оконч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0. Пересечение болот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6.10.1. При подземной прокладке газопровода на болотах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типа следует предусматривать заглубление газопровода на глубину не менее 0,8 глубины промерзания, но не менее предусмотренной для обычных усло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дземной прокладке газопровода на болотах II-III типов укладку его следует предусматривать на минеральный грун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2. Наземная прокладка газопроводов допускается на всех типах болот, на болотах III типа - при наличии специальной техники. Прокладка газопроводов должна предусматриваться, как правило, прямолинейной с минимальным числом поворотов. Повороты следует, как правило, обеспечивать за счет упругого изгиба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3. При проектировании наземной прокладки газопровода во избежание размыва обвалования и подмыва газопровода необходимо предусматривать водопропускные сооружения (трубы, лотки, канавы), а также учитывать дополнительные напряжения, вызываемые осадкой торфяной залежи под трубой и в результате осушения боло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4. Изоляцию подземных и наземных газопроводов в обваловании следует выполнять с применением устойчивой изоля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5. Надземная прокладка газопроводов допускается на всех типах болот при наличии сваебойной техники, а на болотах III типа - также специальной техни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6. Балластировку газопровода при прокладке на болотах следует выполнять винтовыми анкерами, закрепленными в материк или другими способами, обеспечивающими устойчивость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7. При устройстве лежневых или отсыпанных из грунта дорог для обслуживания трассы газопровода на болотах II-III типов следует предусматривать высоту отсыпки с учетом осадки торфа под воздействием нагруз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8. Производство земляных работ следует производить в зимний период после замерзания верхнего торфяного покрова, с учетом мероприятий по уменьшению промерзания грунта на полосе разрытия транше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9. При строительстве следует использовать в проекте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ля подземных газопроводов укладку бермы с траншеи или лежневой дороги;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вом; протаскиванием по дну транше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земных газопроводов укладку в насыпь, отсыпаемую по дерновому слою боло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0. На обводненных участках трассы допускается укладка газопровода непосредственно на воду с последующим погружением до проектных отметок и закрепле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1. Для устройства основания и засыпки наземного в обваловании и подземного газопроводов не допускается использовать мерзлый грунт с комьями размером более 50 мм в поперечнике, снег, ле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2. Засыпку газопроводов, уложенных в траншею, следует выполнять в соответствии с проектом производства работ в зависимости от типов бол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3. Траншеи следует засыпать сразу после окончания изоляционно-монтажных работ в прохладное или холодное время сут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4. Сварочные работы, как правило, в летний период следует выполнять на трубозаготовительных базах, в зимний на трассе строитель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5. Изоляцию газопроводов следует выполнять в заводских или базовых услови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6. Способы балластировки и закрепления газопроводов на проектных отметках должны приниматься в соответствии с проектом и планом производства работ в зависимости от типа болота, мощности торфяной залежи, уровня грунтовых вод, методов прокладки, времени проведения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7. Надземную прокладку газопроводов следует выполнять на сваях, забиваемых в материковый грунт сваебойным оборудова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18. При обходе трассы газопроводов следует контролировать состояние дорог, предусмотренных для обслуживания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1. Засоленные грун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1. В проектах расчет газопроводов на прочность проводится с учетом осадки, в связи с неравномерностью замачивания основания, схемы фильтрационного потока, неоднородности распределения солей в грунтах. Проектирование следует выполнять как для обычных незасоленных грунтов при отсутствии возможности замачивания грунтов, незначительных осадках грунта при выщелачивании солей, в остальных случаях - как для просадочных гру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2. Для прокладки газопроводов в засоленных грунтах, преимущественно, применять полиэтиленовые тру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3. Строительство должно выполняться аналогично строительству на просадочных грунтах. Верхний слой засоленного грунта толщиной не менее 5 см должен быть удален с поверхности основания насып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2. Насыпные грун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1. Прокладку подземных газопроводов на основаниях, сложенных из насыпных грунтов, следует предусматривать с учетом их значительной неоднородности по составу, неравномерной сжимаемости, возможности самоуплотнения от изменения гидрогеологических условий, замачивания, а также за счет разложения органических включ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сыпные грунты обладают просадочными, набухающими свойствами прокладку газопроводов следует предусматривать с учетом требований, предусмотренных для этих грунт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Если насыпные грунты имеют содержание органического вещества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  <w:vertAlign w:val="subscript"/>
        </w:rPr>
        <w:t>om</w:t>
      </w:r>
      <w:r>
        <w:rPr>
          <w:rFonts w:cs="Times New Roman" w:ascii="Times New Roman" w:hAnsi="Times New Roman"/>
        </w:rPr>
        <w:t xml:space="preserve"> больше 0,1 следует предусматривать полную или частичную прорезку этих грунтов; уплотнение грунтов с помощью трамбовки или намывного гру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ку пазух фундаментов допускается предусматривать местными грунтами при отсутствии в нем крупных включений, грунтов с низкой несущей способностью (торф, сапропели, ил и др.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2. Допускается не учитывать дополнительную осадку подстилающих грунтов при давности отсыпки насыпей из песков и шлаков более двух лет и пылевато-глинистых грунтов, золошлаков - пяти ле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3. Прокладку наземных газопроводов следует предусматривать с разработкой аналогичных мероприятий, предусмотренных для данной прокладки на болот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4. Опирание фундаментов опор непосредственно на поверхность сильнозаторфованных грунтов, торфов, слабоминеральных сапропелей и илов предусматривать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5. При наличии пучинистых, просадочных, набухающих грунтов следует выполнять мероприятия, предусмотренные для данных типов грунт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6.12.6. При строительстве в неслежавшихся насыпных грунтах следует после отрывки траншеи основания тщательно уплотнять на глубину, предусмотренную проектом, с доведением объемного веса скелета грунта на нижней границе уплотненной толщи до 1,6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7. При строительстве в грунтах с наличием крупных частиц, вкраплений скальных грунтов, кирпичей, металла следует устраивать подушку из песка (кроме пылеватого и мелкозернистого) толщиной не менее 0,2 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6.12.8. При грунтах с низкой несущей способностью и содержанием органических веществ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  <w:vertAlign w:val="subscript"/>
        </w:rPr>
        <w:t>om</w:t>
      </w:r>
      <w:r>
        <w:rPr>
          <w:rFonts w:cs="Times New Roman" w:ascii="Times New Roman" w:hAnsi="Times New Roman"/>
        </w:rPr>
        <w:t xml:space="preserve"> больше 0,1 следует производить забивку свай в материковый грунт (отказ свай должен не превышать проектный), устройство распределительной подушки из гнилостойких материалов с предварительным уплотнением основания на глубину, предусмотренную проектом, замену гру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9. При строительстве наземных газопроводов на не слежавшихся насыпных грунтах следует перед отсыпкой провести уплотнение грунта под основанием отсыпки на глубину, указанную в проек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Особые требования взрывобезопасности при эксплуатации систем газоснабжения тепловых электрических станций (ТЭС) и котельных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Требования раздела распространяются на газопроводы и газовое оборудование котельных агрегатов тепловых электрических станций с единичной тепловой мощностью более 420 ГДж/ч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 каждой тепловой электрической станции, имеющей объекты газового хозяйства, должна быть создана газовая служба (участок) по эксплуатации и ремонту газопроводов и газового оборудования (технических устройств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ъем эксплуатационной документации должен соответствовать требованиям настоящих Правил, а также нормативно-техническим документам, учитывающим, условия и требования эксплуатации тепловых электрических станций, согласованным Госгортехнадзором России и утвержденным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схемы газопроводов должны быть вывешены в помещениях ГРП и щитов управления или воспроизводиться на дисплее автоматического управ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 эксплуатации газопроводов и газового оборудования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технического состояния (обход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срабатывания предохранительных запорных клапанов (ПЗК) и предохранительных сбросных клапанов (ПСК), установленных в ГРП (ГРУ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рабатывания ПЗК, включенных в схемы защит и блокировок котл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фланцевых, резьбовых и сварных соединений газопроводов, сальниковых набивок арматуры с помощью приборов или мыльной эмульс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газованности воздуха в помещениях ГРП и котельном зале (котельной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работоспособности автоматических сигнализаторов загазованности в помещениях ГРП и котельного зала (котельной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рабатывания устройств технологических защит, блокировок и действия сигнализа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фильт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газопроводов и газов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средств защиты газопроводов от корроз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и отключение газопроводов и газового оборудования в режимы резерва, ремонта и консерва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жимно-наладочных работ на газоиспользующем оборудовании с пересмотром режимных кар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едование (техническая диагностика) газопроводов и газов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недействующих газопроводов и газового оборудования (обрезка с установкой постоянных заглушек на сварк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Осмотр технического состояния (обход) должен производиться в сроки, обеспечивающие безопасность и надежность эксплуатации систем газоснабжения, но не реже 1 раза в смену для ГРП, внутренних газопроводов котельной и котлов, 1 раза в мес. для надземных газопроводов и в соответствии с настоящими Правилами для подземных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ходе подтягивание сальников на арматуре и откачка конденсата из дренажных устройств газопроводов с давлением более 0,3 МПа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верка параметров срабатывания ПЗК и ПСК должна проводиться не реже 1 раза в 6 мес., а также после ремонта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хранительные сбросные клапаны в ГРП должны быть настроены на параметры, обеспечивающие начало их открывания при превышении величины максимального рабочего давления на выходе из ГРП на 15%, а предохранительные запорные клапаны, в том числе встроенные в регулирующие клапаны, при превышении рабочего давления не более чем на 25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стройке и проверке параметров срабатывания ПЗК и ПСК не должно изменяться рабочее давление газа после регулирующих клапанов на выходе из ГР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оверка срабатывания ПЗК котлов и горелок должна проводиться перед растопкой котла на газе после простоя более 3 суток, перед плановым переводом котла на сжигание газа, а также после ремонта газопроводов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Очистку фильтра необходимо проводить при достижении допустимого значения перепада давления, указанного в паспорте завода-изготовите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Контроль загазованности в помещениях ГРП и котельной должен проводиться стационарными сигнализаторами загазованности или переносным прибором из верхней зоны помещений не реже 1 раза в смен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концентрации газа необходимо организовать дополнительную вентиляцию и незамедлительные работы по обнаружению и устранению утечки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Проверка срабатывания устройств технологических защит и действия сигнализации по максимальному и минимальному давлению газа в газопроводах проводится в сроки, указанные в инструкциях заводов-изготовителей, но не реже 1 раза в 6 ме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не должно изменяться рабочее давление газа в газопровод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блокировок производится перед пуском котла или переводом его на газообразное топлив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1. Техническое обслуживание газопроводов и газооборудования должно проводиться не реже 1 раза в 6 ме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ведению технического обслуживания могут привлекаться сторонние организации, имеющие опыт и возможности выполнения эти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2. До начала работ по техническому обслуживанию следует провести проверку рабочей зоны помещения (котельного зала, ГРП) на загазованность с отметкой в наряде-допус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3. При техническом обслуживании ГРП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хода и герметичности отключающих устройств (задвижек, кранов), а также герметичности ПЗК и ПСК прибором или мыльной эмульси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мест прохода сочленений приводов механизмов с регулирующими клапан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фланцевых и сварных соединений газопроводов, прибором или мыльной эмульси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, при необходимости очистка фильт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членений приводов механизмов с регулирующими клапанами, устранение люфта и других неисправностей в кинематической передач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импульсных линий приборов средств измерений, предохранительно-запорных и регулирующих клапан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настройки ПЗК и ПС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ка трущихся частей, подтяжка сальников арматуры, при необходимости их очист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При техническом обслуживании внутренних газопроводов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фланцевых и сварных соединений газопроводов, сальниковых набивок арматуры приборами или мыльной эмульси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яжка сальников арматуры, при необходимости очистк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импульсных линий приборов средств измер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5. При отключении газового оборудования сезонного действия должны устанавливаться заглушки на газопроводах-отводах к ни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6. Текущий ремонт газопроводов и газового оборудования должен проводиться не реже 1 раза в 12 мес. на отключенном оборудовании и газопроводах с установкой заглушек на границах отключаемого участка со стороны подачи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7. До начала и в процессе выполнения работ по техническому обслуживанию и ремонту должен осуществляться контроль рабочей зоны на загазован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центрации газа в помещении, превышающей 20% нижнего концентрационного предела распространения пламени, работы должны быть приостановле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работ газопроводы должны быть испытаны на герметичность, а после сварочных работ - на прочность и герметичность в соответствии с действующими норм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должны проводиться персоналом, выполнившим ремонтные работы, в присутствии оперативного персонала станции. Результаты испытаний оформляются а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8. Текущий ремонт газооборудования ГРП должен выполняться в соответствии с требованиями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9. При текущем ремонте надземных газопроводов производит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прогиба, выпучивания, замена и восстановление креплений, опор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и ремонт отключающих устройств (запорной арматуры) не обеспечивающей герметичность закрытия с притиркой уплотняющих поверхност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противошумового и теплоизоляционного покрыт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а газопроводов и арматуры (не реже 1 раза в 5 лет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ерметичности соединений и устранение дефектов, выявленных при осмотре технического состояния (обход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0. При текущем ремонте запорной арматуры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арматуры, разгон червяка и его смазка, набивка сальник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запорной арматуры, не обеспечивающей плотность закрытия затворов с притиркой уплотняющих поверхност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личия смазки в редукторах электроприводов, плотности их корпус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атяжки (крепеж) фланцевых соединений, смена износившихся и поврежденных болтов и проклад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справности и ремонт приводного устройст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рвисном обслуживании газовой арматуры заводом-изготовителем сроки и объемы работ определяются техническими условиями на изготовление арм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1. Пересмотр режимных карт на газовых котлах должен осуществляться с периодичностью не реже 1 раза в 2 года, а также после капитального ремонта котла, замены газогорелочных устройст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2. Техническая диагностика газопроводов и газового оборудования должна проводиться в соответствии с требованиями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3. Капитальный ремонт газопровода и газового оборудования может быть назначен по результатам технической диагности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азопроводов, подлежащих капитальному ремонту (замене), должна быть составлена проектная документация в соответствии с требованиями, предъявляемыми к новому строительств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енних газопроводов, газового и котлового оборудования следует совмеща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апитальном ремонте должны заноситься в паспорт газопровода (ГРП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4. В системах газоснабжения ТЭС не допускается прокладка газопроводов по территории трансформаторных подстанций и открытых электрораспределительных устройств, складов резервного топлива, галереям подачи резервного топлива, ниже нулевой отметки зданий, а также использование газопроводов в качестве опорных конструкций и заземл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внутренних газопроводов должна быть открытой. Места установки запорной и регулирующей арматуры должны иметь искусственное освещ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5. В системах газоснабжения следует применять стальную арматуру не ниже класса "В" по герметич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исоединения арматуры (сварка, фланцы) определяется про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ки, имеющие перемещения в процессе работы котла, допускается присоединять к газопроводу при помощи металлорукавов или резинотканевых рукавов, рассчитанных на рабочее давление газа и имеющих соответствующие разрешение на применение и сертифика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6. В системах газоснабжения (газораспределения) запорная арматура (отключающие устройства) должны оснащаться электроприводом во взрывозащищенном исполнени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е в ГРП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е в регуляторный зал и на выходе из него (при наличии двух и более залов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ходе и выходе линии редуцирования газа, при оснащении регулирующего клапана (РК) электропривод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ходе из ГРП (при наличии двух ГРП и боле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7. Управление электроприводом запорной и регулирующей арматуры в ГРП должно осуществляться с местного щита управления (МЩУ), а такж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тлов с поперечными связями со щита управления одного из котлов (МЩУ) или группы котлов (ГрЩУ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нергоблоков мощностью менее 800 МВт - с одного из блочных щитов управления (БЩУ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нергоблоков мощностью 800 МВт и выше - с блочных щитов управления (БЩУ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8. В помещениях отдельно стоящих зданий на ТЭС с газовым оборудованием (регуляторный зал ГРП, места размещения узлов учета расхода и очистки газа, МЩУ ГРП) должны устанавливаться сигнализаторы загазованности с выводом светозвукового сигнала на щит управления котлов ГрЩУ, БЩУ; МЩУ ГРП и на входе в помещ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9. В ГРП станций должно обеспечиваться измерени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на входе и выходе ГРП, а также после каждого регулирующего клапана (РК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ада давления на фильтрах очистки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и расхода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воздуха и загазованности в помещениях регуляторных залов и МЩУ ГР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0. На панелях МЩУ, ГрЩУ и БЩУ, относящихся к ГРП, должны находи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 управления и указатели положения запорной и регулирующей арматур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-переключатель выбора места управления запорной и регулирующей арматуро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звуковая сигнализация о работе оборудования и загазованности помещ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показывающие давление газа на входе и выходе ГРП и на выходе каждой ступени редуцирования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показывающие температуру газа на входе и выходе ГРП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показывающие расход газа в каждой точке измер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1. На отводе газопровода к котлу внутри здания должна предусматриваться установка двух отключающих устройств. Первое по ходу газа может выполняться с ручным приводом; второе с электроприводом должно быть задействовано в схему защиты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2. На газопроводе-отводе к котлу после отключающих устройств должны предусматриваться: фланцевое соединение для установки поворотной или листовой заглушки с приспособлением для разжима фланцев и токопроводящей перемычкой; штуцер для подключения продувочного агента; общекотловой ПЗК; врезка газопровода к ЗЗУ горелок (только для газовых котлов); регулирующие клапаны (основной, растопочный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ройстве индивидуального регулирующего клапана перед каждой горелкой растопочный клапан не обязателе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3. На газопроводе перед каждой горелкой котла последовательно должны устанавливаться два ПЗ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в качестве запорной арматуры двух быстродействующих запорных клапанов и индивидуального регулирующего клапана перед каждой горелкой установка общекотлового предохранительного запорного клапана не обязатель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становка одного ПЗК и отключающего устройства с электроприводом (очередность определяется проектом) и трубопровода безопасности между ними, при условии установки общекотлового предохранительного запорного клапа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тключающими устройствами должно быть дистанционным со щита управления котлом, с площадки обслуживания управления горелок, а также вручную по мес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4. Питание электромагнита ПЗК на постоянном или переменном токе выбирается в проекте исходя из технико-экономического обосн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на постоянном токе должно осуществляться от шин аккумуляторной батареи или от батареи предварительно заряженных конденсаторов, при условии оснащения схемы управления устройством непрерывного контроля за исправностью цеп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на переменном токе должно осуществляться от двух независимых источников, при условии установки блока непрерывного пит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5. Каждая горелка котла должна быть оснащена защитно-запальным устройством (ЗЗУ), обеспечивающим факел у горелки в режиме розжига, и селективный контроль факела горелки во всех режимах работы котла, включая режим розжиг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ЗЗУ должно быть дистанционным со щита управления котлом, а также с площадки обслуживания управления горел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жиг факела каждой горелки котла, работающей на газе, должен осуществляться от стационарно установленного индивидуального защитно-запального устройства (ЗЗУ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6. На газопроводе перед последним отключающим устройством каждой горелки должен предусматриваться трубопровод безопасности диаметром не менее 20 мм, оснащенный отключающим устройством с электроприв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7. Газопроводы котла должны иметь систему продувочных газопроводов с отключающими устройствами и штуцерами для отбора проб, а также растопочный сбросной газопровод (при необходимости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очные газопроводы должны быть предусмотрен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каждого тупикового участка газопровода, включая запальный газопровод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торым отключающим устройством на отводе к котл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местом установки заглушек на газопроводе кот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ЗК кот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ервым отключающим устройством у горелки (если длина газопровода превышает 2 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еих сторон секционного отключающего устройства при кольцевой схеме подвода газа к котельн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 продувочного газопровода должен определяться расчетом с учетом обеспечения 15-кратного обмена объема продуваемого участка газопровода в течение 1 ч, но быть не менее 2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8. Объединение продувочных газопроводов с трубопроводами безопасности, а также продувочных газопроводов от участков, разделенных заглушками или регулирующими клапанами,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9. На котле должно предусматриваться измерени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в газопроводе котла до и после регулирующего клапан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перед каждой горелкой за последним по ходу газа отключающим устройств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ада давления воздуха перед горелками и дымовых газов на уровне горелок или в верхней части топки (для котлов, работающих под наддуво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ада давления между воздухом в "теплом ящике" и дымовыми газами топки (для котлов, работающих под наддуво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воздуха в общем коробе или воздуховодах по сторонам котла (кроме котлов, работающих под наддуво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жения или давления дымовых газов вверху топ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воздуха перед горелкой за последним отключающим устройств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0. Газифицированный котел должен оснащаться системами (устройствами) технологической защи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0.1. На отключение подачи газа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пламенение факела первой растапливаемой горел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ание факелов всех горелок в топке (общего факела в топке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всех дымососов (для котлов с уравновешенной тягой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всех дутьевых вентилят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всех регенеративных воздухоподогревател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давления газа после РК ниже заданного значения (при использовании газа в качестве основного вида топлива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0.2. На снижение нагрузки котла до 50% при отключени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из двух дымосос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из двух дутьевых вентилят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из двух регенеративных воздухоподогревател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0.3. На отключение подачи газа на горелку при ее невоспламенении или погасании ее факе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1. Газифицированный котел должен быть оснащен блокировками, не допускающим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отключающего устройства на газопроводе-отводе к котлу при открытом положении хотя бы одного отключающего устройства перед горелк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ЗЗУ и подачу газа к горелкам без предварительной вентиляции топки, газоходов (в том числе рециркуляционных), "теплого ящика" и воздуховодов в течение не менее 10 мин.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общего запорного устройства на запальном газопроводе к ЗЗУ при открытом положении хотя бы одного первого по ходу газа запорного устройства с электроприводом перед любым ЗЗ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у газа в горелку в случае закрытия воздушного шибера (клапана) перед горелкой (группой горелок) или при отключении индивидуального дутьевого вентилят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у газа в горелку при отсутствии факела на ЗЗ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(закрытие) запорного устройства на трубопроводе безопасности при открытом (закрытом) положении обоих запорных устройств перед горел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2. В системе газоснабжения (газораспределения) котла должна быть предусмотрена сигнализация на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или повышение заданного давления газа перед ГРП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или повышение заданного давления газа после ГРП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или повышение заданного давления газа после РК кот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заданного давления воздуха в общем коробе или в воздуховодах перед горелками (кроме котлов, работающих под наддуво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перепада давления между воздухом перед горелками и дымовыми газами в верхней части топки или на уровне горелок (для котлов, работающих под наддуво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е перепада давления между воздухом в "теплом ящике" и дымовыми газами топки (для котлов, работающих под наддувом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акела на горелке кот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акела ЗЗУ горел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щего факела в топке кот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батывание защит, предусмотренных настоящими Правил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зованность помещений регуляторных залов и МЩУ ГР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3. Выполнение блокировок и защит действующих на останов котла или перевод его на пониженную нагрузку должно осуществляться по техническим условиям, согласованным с заводом-изготовителем или по нормативно-технической документации, утвержденной для ТЭ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4. Аварийное отключение газопроводов (вплоть до ГРП) должно производиться в случаях разрыва сварных стыков, коррозионных и механических повреждений газопровода и арматуры с выходом газа, а также при взрыве, пожаре, непосредственно угрожающих газопроводам и газовому оборудован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5. При обнаружении загазованности работы должны быть приостановлены, приняты меры по устранению утечки газа и выполнению мероприятий в соответствии с Планом локализации и ликвидации аварийных ситуаций, при необходимости Планом взаимодействия служб различных ведомст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не участвующие в аварийно-восстановительных работах, должны быть удалены из опасной зо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6. Газоопасные работы должны выполняться в соответствии с требованиями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нарядов-допусков на производство газоопасных работ может соответствовать требованиям нормативных документов для ТЭС, с учетом специфики проводимы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7. Установка заглушек на газопроводах должна производиться на отключенном участке после его предварительной продувки воздухом или инертным газом и взятии пробы для анализа на содержание горючего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заглушек на газопроводе должно производиться после проведения контрольной опрессовки в соответствии с требованиями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8. Заглушки на газопроводах ГРП при пуске газа после консервации или ремонта должны сниматься после осмотра технического состояния (обхода) газопроводов, проведения технического обслуживания и контрольной опрессовке, а после капитального ремонта на газопроводе (сварочных работ) после испытания на прочность и герметичность в соответствии с требованиями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9. Снятие заглушек на газопроводах котла при его выводе из режима консервации или ремонта должно выполняться после осмотра технического состояния котла, проведения технического обслуживания и контрольной опрессовке, проверки работоспособности технологических защит, блокировок и сигнализации, а также записи ответственного лица в оперативном журнале о готовности котла к растоп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0. До начала работ, связанных с разборкой газовой арматуры, присоединением или ремонтом внутренних газопроводов, работой внутри котлов, а также при выводе котлов в режим консервации и ремонта отключающие устройства, установленные на ответвлениях газопровода к котлу и на газопроводе к защитно-запальным устройствам горелок, должны быть закрыты с установкой заглуш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 должны быть освобождены от газа продувкой воздухом или инертным газ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1. До начала и в период проведения работ по установке и снятию заглушек должна проводиться проверка рабочей зоны на загазованность. При предельно допустимой концентрации газа в воздухе рабочей зоне, превышающей 300 мг/м куб., работы должны выполняться в шланговых противогаз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2. При сжигании на ТЭС газа с повышенным содержанием серы продувка газопроводов сжатым воздухом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3. Технологические защиты, блокировки и сигнализация, введенные в постоянную эксплуатацию, должны быть включены в течение всего времени работы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4. Вывод из работы технологических защит, блокировок и сигнализации на работающем оборудовании допускается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отключения, обусловленной производственной инструкци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или отказ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й проверки по график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должно выполняться по письменному распоряжению начальника смены в оперативном журнале с уведомлением технического руководителя станции или лица, его заменяющег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5. Проведение ремонтных и наладочных работ в цепях защит, блокировок и сигнализации на действующем оборудовании без оформления наряда-допуска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6. Перед пуском котла (ремонт, резерв более 3 суток) проверяются исправность тягодутьевых машин, вспомогательного оборудования, средств измерений и дистанционного управления, регуляторов, а также работоспособность защит, блокировок, сигнализации, средств оповещения и оперативной связи, проведена проверка срабатывания ПЗК котла и горелок с возведением на исполнительные механиз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стое котла менее 3 суток проверке подлежат только средства измерения, оборудование, механизмы, устройства защиты, блокировок и сигнализации, на которых производился ремон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неисправности до розжига котла должны быть устранены. При обнаружении неисправности средств защиты и блокировок, действующих на останов котла, розжиг котла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7. Пуск газа в газопровод котла после консервации или ремонта должен производиться при включенных в работу дымососах, дутьевых вентиляторах, дымососах рециркуляции в последовательности, указанной в производственной инструкции по эксплуатации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8. Продувать газопроводы котла через трубопроводы безопасности или через газогорелочные устройства котла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9. Перед растопкой котла из холодного состояния должна быть проведена при включенных в работу тягодутьевых механизмах предпусковая проверка плотности закрытия отключающих устройств перед горелками котла, включая ПЗК котла и горел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негерметичности затворов отключающих устройств растопка котла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0. Непосредственно перед растопкой котла и после его останова топка, газоходы отвода продуктов сгорания котла, системы рециркуляции, а также закрытые объемы, в которых размещены коллекторы ("теплый ящик"), должны быть провентилированы с включением всех дымососов, дутьевых вентиляторов и дымососов рециркуляции в течение не менее 10 мин при открытых шиберах (клапанах) газовоздушного тракта и расходе воздуха не менее 25% от номинальног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1. Вентиляция котлов работающих под наддувом, а также водогрейных котлов при отсутствии дымососа должна осуществляться при включенных дутьевых вентиляторах и дымососах рециркуля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2. Растопка котлов должна производиться при работающих дутьевых вентиляторах и дымососах (где предусмотрены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3. Перед растопкой котла, если газопроводы находились не под избыточным давлением, следует определить содержание кислорода в газопроводах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держании кислорода более 1% по объему розжиг горелок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4. Растопка котлов, все горелки которых оснащены ПЗК и ЗЗУ, может начинаться с розжига любой горелки в последовательности, указанной в инструкции по эксплуатации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спламенении (погасании) первой растапливаемой горелки должна быть прекращена подача газа на котел и горелку, отключено ее ЗЗУ и провентилированы горелка, топка и газоходы согласно требованиям настоящих Правил, после чего растопка котла может быть возобновлена на другой горел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ый розжиг первой растапливаемой горелки должен производиться после устранения причин ее невоспламенения (погасания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спламенения (погасания) факела второй или последующих растапливаемых горелок (при устойчивом горении первой) должна быть прекращена подача газа только на эту горелку, отключено ее ЗЗУ и проведена ее вентиляция при полностью открытом запорном устройстве на воздуховоде к этой горел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ый ее розжиг возможен после устранения причин ее невоспламенения (погасания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5. При погасании во время растопки всех включенных горелок должна быть немедленно прекращена подача газа на котел, отключены их ЗЗУ и проведена вентиляция горелок, топки, газоходов согласно требованиям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ая растопка котла должна производиться после выяснения и устранения причин погасания факелов горел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6. Порядок перевода котла с пылеугольного или жидкого топлива на природный газ должен определяться производственной инструкцией по эксплуатации котла, утвержденной главным инженером (техническим директором)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ногоярусной компоновке горелок первыми должны переводиться на газ горелки нижних ярус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лановым переводом котла на сжигание газа должна быть проведена проверка срабатывания ПЗК и работоспособности технологических защит, блокировок и сигнализации систем газоснабжения котла с воздействием на исполнительные механизмы или на сигнал в объеме, не препятствующем работе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7. Подача газа в газопроводы котла должна быть немедленно прекращена оперативным персоналом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рабатывания технологических защи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ыва в топке, газоходах, разогрева (визуально) несущих балок каркаса или колонн котла, обрушении обмуров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а, угрожающего персоналу, оборудованию или цепям дистанционного управления, входящих в схему защиты кот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новения напряжения на устройствах дистанционного и автоматического управления или на всех контольно-измерительных прибор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я газопровода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8. При аварийной остановке котла необходимо прекратить подачу газа на котел и все горелки котла, их ЗЗУ, открыть отключающие устройства на трубопроводах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следует открыть отключающие устройства на продувочных газопроводах и провентилировать топку и газоходы согласно требованиям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9. При плановой остановке котла для перевода в режим резерва должна быть прекращена подача газа к котлу, горелкам, ЗЗУ с последующим их отключением; открыты отключающие устройства на трубопроводах безопасности, а при необходимости и на продувочных газопроводах, проведена вентиляция топки и газох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вентиляции тягодутьевые машины должны быть отключены, закрыты лазы, лючки, шибера (клапана) газовоздушного тракта и направляющие аппараты тягодутьевых маши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0. Если котел находится в резерве или работает на другом виде топлива, заглушки после запорной арматуры на газопроводах котла могут не устанавлива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збыточное давление газа в газопроводах котла при работе на другом топливе, при условии обеспечения плотности закрытия отключающих устройств перед горелками кот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1. Наблюдение за оборудованием ГРП, показаниями средств измерений, а также автоматическими сигнализаторами контроля загазованности должно проводиться с помощью приборов со щитов управления котлотурбинного цеха (КТЦ) и водогрейной котельной, с местного щита управления ГРП и визуально по месту, при обход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2. Отключающее устройство перед ПСК в ГРП должно находиться в открытом положении и быть опломбирован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3. Резервная редуцирующая нитка в ГРП должна быть в постоянной готовности к рабо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газа к котлам по обводному газопроводу (байпасу) ГРП, не имеющему автоматического регулирующего клапана,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собые требования взрывобезопасности при проектировании, строительстве и эксплуатации газотурбинных (ГТУ) и парогазовых (ПГУ) установок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1. Проектирование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. При проектировании систем газоснабжения ГТУ или ПГУ, средств технологического контроля, автоматизации, сигнализации, защит и блокировок должны учитываться требования настоящих Правил, а также нормативно-технических документов, учитывающих, условия и требования эксплуатации тепловых электрических станций, обеспечивающих их промышленную безопасность, согласованных с Госгортехнадзором России и утвержденных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. При разработке блока отключающей арматуры газовой турбины следует учитывать, что управление арматурой должно осуществляться от системы управления ГТУ или П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Система газоснабжения ГТУ и ПГУ, как правило, включает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ящий газопровод (ПГП) от ГРС до пункта подготовки газа (ППГ) на территории ТЭС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подготовки газа (ППГ), включая блоки: редуцирования (компримирования) давления газа, в том числе ГРП, узел стабилизации давления (УСД), дожимную компрессорную станцию (ДКС), газотурбинную редукционную станцию (ГТРС), очистки, осушки, подогрева, измерения расход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газопроводы от пункта подготовки газа (ППГ) до зданий и сооружений, в которых размещены ГТУ и ПГ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 отключающей арматуры газовых турбин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газопроводы ГТУ и ПГ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 На подводящем газопроводе от ГРС должно быть предусмотрено отключающее устройство с электроприводом, управляемым из главного корпуса ТЭС, располагаемое как на территории электростанции, так и вне ее на расстоянии от 5 м до 20 м от ограды ТЭ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. Проектом должен быть предусмотрен автоматический пуск (останов) газовой турбины, работающей как автономно, так и с котлами-утилизаторами, входящими в состав ГТУ и ПГ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в составе ГТУ и ПГУ должно предусматриваться оборудование, обеспечивающее эффективную вентиляцию газо-воздушного тракта. Алгоритмами автоматического разворота газовой турбины двигателя до подсинхронных оборотов должна предусматриваться эффективная вентиляции всего газовоздушного тракта ГТУ и ПГ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усковых устройств и продолжительность вентиляции до необходимой кратности должен определяться исходя из требований мобильности разворота газовой турби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6. Конструкция котлов-утилизаторов не должна иметь застойных зо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7. Горелочные устройства, применяемые в системе газоснабжения ГТУ и ПГУ, должны быть сертифицированы и иметь разрешение Госгортехнадзора России на промышленное применение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8. Объем оснащения средствами контроля горелочных устройств и камеры сгорания газовой турбины должен определяться техническими условиями на поставку ГТУ и настоящим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9. Подвод газа к горелочным устройствам котлов-утилизаторов, входящих в состав ГТУ и ПГУ должен выполняться в соответствии с требованиями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0. Вентиляция газовоздушного тракта газовых турбин и котлов-утилизаторов, входящих в состав ГТУ и ПГУ, при пуске должна обеспечиваться за счет расхода воздуха, проходящего через газовую турбину при вращении ее ротора пусковым устройств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азовых турбинах могут применяться: тиристорные пусковые устройства, воздушные стартеры, электростартеры, турбокомпрессорные старте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1. Вентиляция газо-воздушного тракта котлов-утилизаторов, входящих в состав ГТУ и ПГУ, должна осуществляться тягодутьевыми механизм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2. Для проведения вентиляции газо-воздушного тракта ГТУ и ПГУ после останова газовых турбин должен использоваться режим холодной прокрутки газовой турбины, осуществляемый при помощи пусковых устройст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3. Котлы-утилизаторы и теплообменники, входящие в состав ГТУ или ПГУ с авиационными и судовыми газовыми турбинами, должны выполняться, как правило, вертикальными (башенной компоновки) с размещением дымовой трубы над котлом-утилизатором или теплообменник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4. Пусковые устройства газовых турбин, входящих в состав ГТУ и ПГУ с котлами-утилизаторами или теплообменниками должны обеспечивать при непрерывной вентиляции в течение 5 мин не менее чем шестикратный воздухообмен вентилируемых объемов до дымовой труб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и, на которых пусковые устройства газовых турбин не обеспечивают выполнения этих условий, должны оснащаться дутьевыми механизм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5. Пусковые устройства газовых турбин должны обеспечивать при непрерывной вентиляции трехкратный воздухообмен вентилируемых объемов до дымовой трубы или топочного пространства котлов-утилизаторов с обеспечением скорости в самом широком сечении газовоздушного тракта не ниже 0,3 м/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6. В проектной документации должны быть представлены системы автоматического пуска (останова) газовой турбины. Программы автоматического пуска газовых турбин должны позволять осуществление нормальных и ускоренных пусков из каждого теплового состояния газовой турбины. Система автоматического пуска газовых турбин должна включать блокировки, препятствующие выполнению последующего этапа пуска до полного завершения предыдущег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системы автоматического останова газовых турбин должны включать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узку турбины в заданных параметрах по времен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регулирующих, стопорных и предохранительных запорных клапанов по топливу, а также электрифицированной арматуры на подводе топлива к пламенным трубам камеры сгорания турбины и горелкам котла-утилизат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тиляцию газовоздушных трактов установки, включая котел-утилизатор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шиберов на стороне всасывания и (или) выхлопа ГТУ по окончании вентиляции газовоздушных тракт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запорных устройств на продувочных газопровод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7. Здания и помещения (укрытия), в которых располагается оборудование ППГ, а также блоки арматуры газовой турбины следует относить по взрывопожарной опасности к категории А, помещения (машинные залы), в которых размещены газовые турбины - к категории Г. Степень огнестойкости этих помещений должна быть не ниже III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8. Устройства автоматики должны быть защищены от воздействия колебаний напряжения питания. Сигнальные цепи дополнительно должны быть защищены от воздействия индустриальных поме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9. Системы газоснабжения ГТУ и ПГУ должны обеспечивать газовые турбины проектным давлением газа перед горелочными устройств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газоснабжения ГТУ и ПГУ от ГРС могут предусматриваться как совместные (с энергетическими котлами), так и раздельные в зависимости от места расположения ТЭС и давления газа в месте подключения к магистральному газопровод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0. При выборе схемы газоснабжения за расчетное давление газа в ПГП принимается минимальное давление на границе ТЭС с учетом сезонных и суточных колебаний, но не ниже 0,3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значения расчетного давления газа в ПГП схемы подачи газа к газовым турбинам, работающим как автономно, так и в составе ГТУ и ПГУ, возможны с дожимающими компрессорами и без ни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21. Дожимающие компрессоры должны располагаться в отдельном здании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тейнерной поставке допускается их размещение в пристройках к зданию главного корпу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машинном зале ГТУ дожимающих компрессоров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2. Подводящие газопроводы от ГРС или от магистральных газопроводов до площадки ТЭС, независимо от давления транспортируемого газа, следует прокладывать, как правило, подземн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3. Подачу газа от магистральных газопроводов (или ГРС) на ТЭС, как правило, следует предусматривать по одному трубопроводу без резерва. При эксплуатации газотурбинных и парогазовых установок в базовом режиме подача газа на ТЭС от магистральных газопроводов должна предусматриваться по двум трубопроводам от одной ГРС. В случае отсутствия хозяйства жидкого топлива в системе ГТУ и ПГУ и работы ГТУ или ПГУ в базовом режиме подачу газа на ТЭС следует предусматривать по двум трубопроводам от одной ГРС, подключенной к двум независимым магистральным газопровода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газопроводов в селитебной зоне городских и сельских поселений с давлением свыше 1,2 МПа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4. На территории ТЭС, как правило, следует предусматривать комплексный общестанционный пункт подготовки газа (ППГ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5. Аппараты в каждой ступени очистки газа предусматриваются с 50%-ным резервом. На ПГП к блоку очистки газа следует предусматривать запорное устройство с электроприводом, управляемым с МЩУ ППГ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6. Технологическая схема редуцирования давления газа в ГРП должна выполняться с поперечными связями и содержать дополнительные защитные устройства (ПСК, ПЗК), обеспечивающие надежную работу оборудования системы газоснабжения. Количество редуцирующих ниток определяется пропускной способностью выбранного оборудования и арматуры и рекомендуется предусматривать с 50%-ным резервом но не менее дву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7. Технологическая схема дожимной компрессорной станции (ДКС) может быть как общестанционной, так и блочн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8. Производительность общестанционной ДКС должна рассчитываться на максимальный расход газа на ГТУ, а на электростанциях, сжигающих газ сезонно, по расходу газа для летнего режим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8.1.29. При суммарном расходе газа до 300 тыс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может сооружаться одна общестанционная ДКС. При больших расходах газа должны сооружаться две ДКС и боле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При суммарном расходе газа до 50 тыс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количество дожимающих компрессоров должно быть не менее двух, один из которых резервный. В зависимости от режима работы ГТУ в энергосистеме при соответствующем обосновании допускается установка третьего компрессора (на случай ремонта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При суммарном расходе газа свыше 50 тыс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до 100 тыс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и свыше 100 тыс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до 300 тыс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количество дожимающих компрессоров должно быть соответственно не менее трех и не менее четыре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лочной компрессорной станции независимо от расхода газа дожимающие компрессоры устанавливаются без резер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0. Падение давления газа перед газовыми турбинами за время пуска резервного компрессора должно быть в пределах допустимого значения, установленного в технических условиях завода-изготовителя газовой турби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ой ДКС должна предусматриваться работа компрессоров при нулевом расходе газа на газовые турби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КС должна предусматривать автоматическое регулирование давления газа перед газовыми турбин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имающие компрессоры должны выбираться с учетом возможности их повторного автоматического пуска и оснащаться системами самозапуска электродвигателей. Время срабатывания системы самозапуска должно быть меньше времени выхода параметров за предельно допустимые знач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имающие компрессоры должны оснащаться системами контроля состояния подшипников по температуре с сигнализацией ее предельных значений и блокировками, отключающими компрессоры при превышении этого парамет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1. На отводе газопровода к газовой турбине, работающей автономно или в составе ГТУ или ПГУ, по ходу газа должны быть установлены: два запорных устройства, одно из которых (первое по ходу газа) с ручным приводом, второе с электрифицированным приводом; фланцы для установки заглушки с приспособлением для их разжима и токопроводящей перемычкой; штуцер для подвода продувочного агента; расходомерное устройство; предохранительный запорный клапан; механический фильтр, предотвращающий попадание в ГТУ продуктов внутренней коррозии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лочной схеме запорное устройство с ручным приводом (первое по ходу газа) может не устанавлива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2. Трасса газопровода должна проходить вдоль проездов и дорог, как правило, со стороны, противоположной тротуару (пешеходной дорожке), и по возможности максимально обеспечивать самокомпенсацию температурных деформаций газопровода, для чего его повороты должны делаться, как правило, под углом 90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3. Транзитная прокладка газопроводов не допускается на территории открытых подстанций и складов ГЖ и ЛВЖ, по стенам зданий категорий А и Б любой степени огнестойкости, по стенам зданий категорий В, Г, Д со степенью огнестойкости ниже III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4. Наружный газопровод в пределах ТЭС должен быть надземным, исключая участок его, отстоящий на 15 м от ограды внутрь площадки электростанции, который может быть как надземным, так и подземны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5. Надземные газопроводы могут прокладываться на высоких и низких опорах, эстакадах с использованием несгораемых конструкц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окладка газопроводов на эстакадах с другими технологическими трубопроводами и электрическими кабелями, при этом газопроводы должны размещаться в верхнем ярусе эстака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6. Полоса земли, отводимая под трубопровод, должна иметь ширину, равную поперечному габариту арматурного или иного узла на подземном газопроводе и наибольшей длине траверсы (ригеля), включая консоли, отдельно стоящих опор или эстакады на надземном газопроводе. При этом должна быть предусмотрена возможность беспрепятственного перемещения пожарной техники и подъемно-транспортных средст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7. Газопровод должен прокладываться с уклоном, обеспечивающим сток конденсата к месту его выпуска. Уклон, как правило, должен составлять 0,002, если его направление по ходу газа, и 0,003, если проти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8. П-образные компенсаторы при специальном обосновании могут располагаться над автомобильными дорогами и проезд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9. Высота свободного пространства от земли до низа труб, прокладываемых на низких опорах, должна быть не менее 0,35 м при ширине группы труб до 1,5 м и не менее 0,5 м при ширине 1,5 м и боле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0. Распределительный газопровод должен располагаться вне помещений Г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газовых турбин в общем машинном зале на распределительном газопроводе на расстоянии не более 50 м до первого отвода к газовой турбине устанавливается электрифицированное запорное устройств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1. Дополнительные запорные устройства на газопроводах могут устанавливаться в местах, определяемых проектной организацией из условия возможности отключения установки от системы газоснабж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2. Расстояние в свету до газопровода по вертикали должно быть не мене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крытия пешеходной дороги 2,2 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крытия автомобильной дороги 4,5 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лоскости головок рельсов железной дороги 5,5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3. Надземный газопровод, пересекаемый высоковольтной линией электропередачи, должен иметь защитное устройство, предотвращающее попадание на него электропроводов в случае их обрыва. Защитное устройство должно быть из несгораемых материалов и конструкций, как правило, металлических, имеющих надежное заземл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тивление заземления газопровода и его защитного устройства должно быть не более 10 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4. Оголовки продувочных газопроводов и сбросных газопроводов от предохранительных клапанов, установленных на газопроводах должны располага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влением более 1,2 МПа, не менее чем на 5 м выше самой высокой точки здания в радиусе 20 м от сбросного трубопровода, но не менее 6 м от уровня планировочной отметки площадки (земл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влением менее 1,2 МПа - не менее чем на 1 м выше дефлектора здания или на 2 м выше светоаэрационного фонаря соседнего (ближе 20 м) здания, но не менее 5 м от земл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5. Сбросной трубопровод должен располагаться со стороны здания, противоположной воздухозабору. Расстояние от оголовка до мест забора воздуха приточной вентиляции должно быть не менее 10 м по горизонтали и 6 м по вертикал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оголовка сбросного трубопровода должно исключать рассеивание газа ниже плоскости его размещения и попадание в него атмосферных осад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6. Продувка газового оборудования и газопроводов должна предусматриваться воздухом или инертным газ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ачи продувочного агента проектной организацией должны быть предусмотрены штуцера с запорными устройств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7. Газовые коллекторы, подводящие газ к ГТУ, должны прокладываться снаружи зданий по стенам или опорам, располагаться на высоте не менее 4,5 м от уровня земли и не пересекать оконные и дверные прое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8. Расстояния (в свету) между газопроводом и ограждающими конструкциями здания тепловой электростанции должны быть не мене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мм для труб диаметром менее 200 м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мм для труб диаметром от 200 мм до 500 м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мм для труб диаметром более 500 м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9. Газопроводы при прокладке через стены должны выполняться в стальных футлярах. Внутренний диаметр футляра должен быть на 100 мм больше диаметра газопровода. Зазоры между газопроводом и футляром должны уплотняться просмоленной паклей и заполняться битум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0. Вводы газопроводов должны предусматриваться в помещении, где находятся газоиспользующие установки, и прокладываться в местах, удобных для их обслуживания, осмотра и ремо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1. Расстояния между газопроводом и электропроводами в местах пересечения и параллельной прокладки принимаются в соответствии с Правилами устройства электроустанов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2. Блоки запорной арматуры следует размещать в специальном здании или в пристройке к главному корпусу здания ТЭС в обогреваемых помещениях, укрытиях (шкафах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3. Газопровод от фильтров, установленных на подводе газа, до горелочных устройств газовой турбины должен быть выполнен из коррозионно-стойкой стал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4. Газопроводы должны быть окрашены в желтый цвет в соответствии с требованиями государственного стандар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5. Пункт подготовки газа должен обеспечивать очистку газа от взвешенных частиц, редуцирования и (или) компремирования газа, его подогрев, осушку и измерение расх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 для этих целей следует использовать в виде блоков комплектной заводской постав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6. Технические средства для подготовки газа могут размещаться в зданиях (укрытиях), в контейнерах (блочного исполнение) и на открытом воздухе. Площадка размещения ППГ должна огражда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лочном исполнении они, как правило, размещаются вблизи здания ГТУ или примыкают непосредственно к зданию ГТУ. В этом случае расстояния от ППГ до здания ГТУ не нормирую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7. При разработке генерального плана ТЭС следует располагать ППГ как можно ближе к ограждению площадки электростанции и месту ввода ПГ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я между зданиями (укрытиями) и сооружениями в пределах ППГ не нормируетс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8.1.58. Очистку газа от твердых частиц и капельной жидкости следует предусматривать, как правило, в циклонных пылеуловителях с автоматическим сливом жидкости в резервуар вместимостью, определяемой из условия ее заполнения в течение 10 суток, но не менее 1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9. Линии редуцирования и газопроводы на длине не менее 20 м после регулирующих клапанов следует проектировать с виброшумопоглощающей изоляцией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8.1.60. Производственные помещения и помещения управления ППГ с площадью более 6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олжны иметь запасной выход, расположенный с противоположной стороны основному. Запасной выход должен быть наружу зд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2. Требования к трубам, арматуре, приводами другим устройствам систем газоснабж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. В системах газоснабжения ГТУ и ПТУ должны применяться стальные бесшовные и электросварные прямошовные трубы, изготовленные из спокойных углеродистых и низколегированных стал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содержания углерода в марках стали не должна превышать 0,24%, а величина эквивалента углерода для углеродистых и низколегированных сталей не должна превышать 0,46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2. Марка стали для газопроводов должна выбираться в зависимости от рабочих параметров транспортируемого газа и расчетной температуры наружного воздуха в районе строитель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3. Трубы стальные бесшовные и электросварные следует применять по государственным стандартам или техническим условиям, утвержденным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4. Трубы должны иметь сварное соединение равнопрочное основному металлу трубы. Сварные швы должны быть плотными, непровары и трещины любой протяженности и глубины не допускаютс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8.2.5. Значения ударной вязкости для газопроводов должны быть: при толщине стенки от 6 до 10 мм для основного металла труб не ниже 29,4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для сварного соединения труб - не ниже 24,5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ри толщине стенки свыше 10 до 15 мм включительно - соответственно не ниже 39,2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 не ниже 29,4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Ударную вязкость на образцах Менаже следует определять при температуре минус 40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на прочность газопроводов должен производиться по методике, утвержденной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6. Детали, блоки, сборочные единицы трубопроводов, опоры и подвески для газопроводов на давление до 4,0 МПа следует применять в соответствии с нормативно-технической документацией для трубопроводов тепловых электростанций, утвержденной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азопроводов на давление более 4,0 МПа следует применять детали и сборочные единицы из углеродистых сталей, рассчитанных на давление не менее 6,3 МПа в соответствии с нормативно-технической документацией, утвержденной в установленном порядке, и содержать требования не ниже указанных в строительных нормах и правилах для магистральных газ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7. Проекты производства работ по строительству газопроводов должны содержать требования по неразрушающему контролю сварных соединений в объеме 100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8. Для компенсации температурных деформаций газопровода следует использовать самокомпенсацию за счет поворотов и изгибов его трассы или предусматривать установку П-образных компенсат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9. На газопроводах следует применять стальную, приварную арматуру не ниже класса "А" по герметич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0. В целях автоматизации управления процессом запорная арматура в системе газоснабжения должна применяться с дистанционно управляемыми привод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ная арматура с электроприводом должна иметь также и ручное управл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1. Питание электромагнита ПЗК на постоянном или переменном токе выбирается исходя из технико-экономического обосн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на постоянном токе должно осуществляться от шин аккумуляторной батареи или от батареи предварительно заряженных конденсаторов, при условии оснащения схемы управления устройством непрерывного контроля за исправностью цеп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на переменном токе должно осуществляться от двух независимых источников, при условии установки блока непрерывного пит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ПЗК не должно превышать 1 с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3. Электроснабжение, электрооборудование, заземление молниезащита и отопление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. Помещения, в которых расположено оборудование систем газоснабжения ГТУ и ПГУ, следует относить по взрывоопасности к зоне класса В-1а, пространство у наружных установок - к зоне класса В-1г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зрывоопасным зонам следует относить также пространство в пределах 3 м по горизонтали и вертикали от запорной арматуры и фланцевых соединений трубопров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2. Во взрывоопасных зонах должны устанавливаться взрывозащищенные электрические машины, аппараты и приборы в исполнении "повышенной надежности против взрыва" со степенью защиты оболочки не ниже 1Р54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оборудование монтажных и ремонтных кранов и талей, находящихся во взрывоопасных зонах, должно иметь степень защиты оболочек не ниже 1Р33 для зон В-1а и не ниже 1Р44 для зон В-1г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3. Стационарные светильники, устанавливаемые в зонах В-1а и В-1г, должны иметь исполнение "повышенной надежности против взрыва", переносные светильники в зоне В-1а должны быть взрывобезопасными, в зоне В-1г - "повышенной надежности против взрыва"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4. Во взрывоопасных зонах В-1а должны применяться провода и кабели с медными жилами, во взрывоопасных зонах В-1г допускается применение проводов и кабелей с алюминиевыми ж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шинопроводов во взрывоопасных зонах В-1г запрещается, во взрывоопасных зонах В-1а могут применяться шинопроводы с медными изолированными шинами, проложенными в защитных металлических кожухах со степенью защиты не менее 1Р31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5. Зануление или заземление электрооборудования установок переменного и постоянного тока должно выполняться в соответствии с Правилами устройства электроустанов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6. Защита от статического электричества и устройство молниезащиты ППГ должны выполняться в соответствии с требованиями нормативно-технической документации по устройству молниезащиты зданий и сооружений, утвержденной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7. Площадка ППГ должна иметь наружное электроосвещение. Светильники должны быть размещены либо на специально предусмотренных опорах, либо на опорах молниеприемников. Управление освещением следует предусматривать ручным с распределительного щита, расположенного в здании или в одном из укрытий (контейнеров) ППГ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8. Электрические контрольно-измерительные и автоматические приборы, устанавливаемые во взрывоопасных помещениях и наружных установках, должны соответствовать нормативным требования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9. Системы отопления и вентиляции помещений в зданиях и сооружениях газоснабжения, а также главного корпуса с ГТУ и ПГУ, работающими на природном газе, следует проектировать в соответствии с требованиями строительных норм и правил, настоящих Правил и Правил устройства электроустанов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0. Температура воздуха в производственных помещениях, где располагается газовое оборудование, должно выбираться из климатических условий с учетом времени пребывания обслуживающего персонала, а также быть в холодный период года - не ниже минимального значения, а теплый период года - не выше максимального значения, указанного в паспортах завода-изготовителя на оборудо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1. Для производственных помещений категории А следует предусматривать воздушное отопление, совмещенное с приточной вентиляцией. Допускается применение систем водяного отопления с температурой теплоносителя не выше 110°С и отопительными приборами с гладкой поверхностью. Электрическое отопление допускается проектировать с электроприборами во взрывозащищенном исполнении в соответствии с требованиями, предъявляемыми к помещениям класса В-1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2. При расчете систем отопления для обеспечения в помещениях допустимой температуры следует учитывать потери тепла через ограждающие конструкции и расход тепла на нагревание приточного воздуха при проектировании вентиляции с естественным побуждением. Прокладка трубопроводов систем отопления должна предусматриваться открытой, все соединения трубопроводов должны быть сварными, арматура должна быть вынесена из взрывоопасной зо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3. В помещениях ППГ следует предусматривать общеобменную вентиляцию с естественным побуждением в размере не менее трехкратного воздухообмена в час. Системы вентиляции с механическим побуждением или смешанные системы вентиляции следует проектировать при не обеспечении расчетных параметров воздуха за счет вентиляции с естественным побужде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4. В помещениях главного корпуса, в которых расположены газовые турбины, следует предусматривать общеобменную приточно-вытяжную вентиляцию с механическим или естественным побуждением в зависимости от принятой схемы вентиляции, но не менее трехкратного воздухообмена в час в пределах каждого энергетического блока. Принятая система организации воздухоообмена должна исключать возможность образования застойных зон в пределах площадок и помещ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воздухообменов по указанным кратностям в расчете объема помещения или зоны принимаются следующие высо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ая, если высота помещения или зоны от 4 до 6 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м, если высота помещения или зоны более 6 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, если высота помещения или зоны менее 4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лощадок их площадь следует принимать как площадь по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5. При расчете аварийной вентиляции для помещений, в которых возможен выход (поступление) большого количества горючего газов, расход воздуха, необходимый для обеспечения промышленной безопасности, определяется в технологической части проекта. Аварийную вентиляцию следует проектировать с механическим побуждением. Системы аварийной вентиляции должны включаться автоматически при срабатывании установленных в помещениях газоанализаторов на 10% нижнего концентрационного предела распространения пламе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6. В проектах ГТУ и ПГУ должна определяться оценка воздействия на окружающую среду концентраций вредных веществ (выбросов), производимых при эксплуатации оборудования ТЭС в целом с учетом организованных и неорганизованных выбросов, включая внутристанционное газовое хозяйств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7. Дополнительно должно определяться шумовое воздействие на окружающую среду от редукционных и предохранительных клапанов, компрессоров и других источников шум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ЭС с ГТУ должна быть предусмотрена защита от шума (шумоглушители, противошумовая изоляция) в целях обеспечения уровня шумового воздействия на окружающую среду в пределах, соответствующих нормативным документам, утвержденным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4. Строительство и приемка в эксплуатацию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1. Строительство систем газоснабжения ТЭС с ГТУ и ПГУ должно осуществляться в соответствии с требованиями, установленными настоящим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2. При размещении ТЭС в районах с сейсмичностью 8 баллов и более дополнительно должны быть выполнены требован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 должны прокладываться, как правило, на низких опорах, а в местах пересечения с автодорогами - в полупроходных канал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ление надземных газопроводов к опорам должно быть свободным, с предохранением от возможного сброса труб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акады трубопроводов должны быть удалены от не сейсмостойких зданий и сооружений на расстояние не менее 0,8 высоты указанных зданий и сооруж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газопроводов по стенам не сейсмостойких зданий не допускаетс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ирующая способность каждого участка газопровода между неподвижными опорами должна приниматься на 100 мм больше требуемого по расчету температурного перемещ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газопровода в не сейсмостойкое здание должен быть подземным или туннельным на участке протяженностью не менее 0,8 высоты зд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ающая арматура газопровода должна быть удалена от не сейсмостойкого здания на расстояние не менее 0,8 его выс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3. При строительстве газопроводов на ТЭС в сейсмических районах должны учитываться требования соответствующих строительных норм и правил, утвержденных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4. При размещении ТЭС в районах вечномерзлых грунтов дополнительно должны быть выполнены требован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газопроводов должна предусматриваться надземной в термоизолированных галереях или в земляной насып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ы в здания и выводы газопроводов из зданий должны предусматриваться только надземными, место перехода подземного газопровода в надземный должно быть удалено от здания не менее чем на 6 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коррозионная защита газопровода, температура стенок и грунта вокруг которого в процессе эксплуатации ниже минус 5°С, не требуется, в остальных случаях защита должна предусматриваться в соответствии с требованиями нормативно-технической документации, утвержденной в установленном порядк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ударной вязкости газопроводов на образцах Менаже следует определять в соответствии государственного стандарта при температуре минус 60°С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труб из углеродистой стали марок 10 и 20 по соответствующему государственному стандарту во внутрицеховых отапливаемых помещениях допускается при условии, что транспортировка, погрузочно-разгрузочные работы, хранение труб и монтаж трубопроводов производятся при температуре воздуха не ниже минус 20°С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применение труб из стали марок 10 и 20 по соответствующему государственному стандарту для наружной прокладки в районах строительства с расчетной температурой наружного воздуха до минус 40°С допускается при условии поставки труб с ударной вязкостью при минус 40°С не ниже 29,4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5. При приемке в эксплуатацию законченных строительством объектов ТЭС с ПТУ и ПГУ должно быть обеспечено соблюдение требований, установленных настоящим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ы и недоделки, допущенные в ходе строительства и монтажа, а также дефекты оборудования, выявленные в процессе индивидуальных и функциональных испытаний, должны быть устранены строительными, монтажными организациями и заводами-изготовителями до начала комплексного опроб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6. Комплексное опробование и приемка в эксплуатацию оборудования ГТУ и ПГУ должны проводиться приемочной комиссией по специальной инструкции (программ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комплексного опробования оборудования должно быть организовано круглосуточное дежурство персонала станции, монтажной и наладочной организаций для наблюдения за состоянием технологического оборудования и принятия мер по своевременному устранению неисправностей и утечек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 станции должен быть проинструктирован о возможных неполадках и способах их устранения, а также обеспечен необходимыми схемами и инструкциями, средствами защиты и спецодеждой, необходимыми приборами и оборудова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7. Комплексное опробование ГТУ считается проведенным при непрерывной, без отказов, работе основного оборудования в течение 72 ч на основном топливе с номинальной нагрузкой и проектными параметрами газа; успешном проведении 10 автоматических пусков; проверке соответствия вибрационных характеристик агрегата действующим нормам; проверке эффективности работы системы автоматического регулирования и двукратном опробовании всех защит при постоянной или поочередной работе всего вспомогательного оборудования, входящего в пусковой комплек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5. Эксплуатация объектов газового хозяйства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. На системах газоснабжения ТЭС с ГТУ И ПГУ по графикам, утвержденным техническим руководителем,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технического состояния оборудования (обход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срабатывания ПСК и ПЗК, установленных на ППГ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работоспособности ПЗК, включенных в схемы защит и блокировок ГТУ и ПТ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газованности воздуха в помещениях ППГ, котельном и машинном залах, а также в помещениях, в которых размещены блоки системы газоснабж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ействия автоматических сигнализаторов загазованности воздуха в помещениях ГРП, машинном зале и котельно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рабатывания устройств технологической защиты, блокировок и действия сигнализа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фильт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лотности фланцевых, резьбовых и сварных соединений газопроводов и сальниковых набивок арматуры с помощью приборов или мыльной эмульс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и отключение газопроводов и газового оборудования в режимы резерва, ремонта и консерва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жимно-наладочных работ на газоиспользующем оборудовании с пересмотром режимных кар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едование (техническая диагностика) газопроводов и газового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. Технологическое оборудование, средства контроля, управления, сигнализации, связи должны подвергаться внешнему осмотру со следующей периодичностью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оборудование, трубопроводная арматура, электрооборудование, средства защиты, технологические трубопроводы - перед началом смены и в течение смены не реже чем через 2 час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контроля, управления, исполнительные механизмы, средства сигнализации и связи - не реже 1 раза в сут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тиляционные системы - перед началом сме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ожаротушения, включая автоматические системы обнаружения и тушения пожаров - не реже 1 раза в месяц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. Техническое обслуживание газопроводов и газового оборудования ППГ должно проводиться не реже одного раза в 6 месяце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газопроводы ГТУ и ПГУ должны подвергаться техническому обслуживанию не реже 1 раза в месяц и текущему ремонту - не реже 1 раза в год. Периодичность капитальных ремонтов устанавливается с учетом фактического состояния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и текущий ремонт дожимающих компрессоров, предохранительной запорной и регулирующей арматуры с гарантированным сроком эксплуатации может производиться в соответствии с паспортом (инструкцией) завода-изготовите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гарантийного срока они должны пройти поверку и сервисное обслужи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4. Техническое обслуживание должно проводиться в составе не менее трех человек, под руководством мастера, с оформлением наряда-допуска на производство газоопасны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5. Техническое обслуживание, текущий и капитальный ремонт газопроводов, арматуры и технологического оборудования должны производиться в соответствии с требованиями настоящих Правил, инструкций заводов-изготовителей по монтажу и эксплуатации оборудования, а также нормативно-технических документов, учитывающих условия и требования эксплуатации тепловых электрических станций, обеспечивающих их промышленную безопасность, согласованных с Госгортехнадзором России и утвержденных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6. До начала выполнения работ по техническому обслуживанию должен быть проведен контроль воздуха рабочих зон помещений (ППГ, машзала, котельной) на загазованность с отметкой результатов анализа в наряде-допус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7. При техническом обслуживании ППГ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хода запорной арматуры и герметичности, герметичности ПСК с помощью приборов или мыльной эмульс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лотности мест прохода сочленений приводных механизмов с регулирующими клапан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лотности всех соединений газопроводов и арматуры с помощью приборов или мыльной эмульс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и при необходимости очистка фильт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членений приводных механизмов с регулирующими клапанами, устранение люфтов и других механических неисправностей рычажной передач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импульсных линий приборов средств измерения, предохранительных запорных и регулирующих клапан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личия и качества смазки редукторов запорных и регулирующих устройст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настройки ПС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ка трущихся частей и подтягивание (при необходимости) сальников арм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8. При техническом обслуживании внутренних газопроводов ГТУ и котлов-утилизаторов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лотности всех соединений газопроводов, газового оборудования и газовой аппаратуры с помощью приборов или мыльной эмульс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арматуры с ее очисткой (при необходимост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членений приводных механизмов с регулирующими клапанами, устранение люфтов и других механических неисправностей рычажной передач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ка трущихся частей и подтягивание (при необходимости) сальников арматур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импульсных линий средств измер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может выполняться на действующем оборудова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9. В производственной зоне ППГ должны ежесменно осматриваться технологическое оборудование, газопроводы, арматура, электрооборудование, вентиляционные системы, средства измерений, противоаварийные защиты, блокировки и сигнализации, выявленные неисправности своевременно устраня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работу технологического оборудования без предварительного внешнего осмотра (обхода)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0. Параметры настройки регуляторов в ППГ должны соответствовать значениям рабочего давления газа, указанным в утвержденных технических условиях на поставку ГТУ или в паспортных характеристиках Г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ния давления газа на выходе допускаются в пределах 10% от рабочего дав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1. Предохранительные сбросные клапаны должны быть настроены на параметры, обеспечивающие начало их открывания при превышении величины максимального рабочего давления на выходе из ППГ не более чем на 15%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стройке параметров срабатывания ПСК не должно изменяться рабочее давление газа после регулирующих клапанов на выходе из ППГ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2. При эксплуатации ППГ должны выполн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технического состояния (обход) в сроки, устанавливаемые производственной инструкцией, обеспечивающие безопасность и надежность эксплуатац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араметров срабатывания предохранительно-запорных и сбросных клапанов не реже 1 раза в 3 месяца, а также по окончании ремонта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- не реже 1 раза в 6 месяце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 - не реже 1 раза в год, если изготовители газового оборудования не устанавливают иные сроки ремонт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- при замене оборудования, средств измерений, ремонте здания, систем отопления, вентиляции, освещения, на основании дефектных ведомостей, составленных по результатам осмотров и текущих ремо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3. Режим настройки и проверки параметров срабатывания предохранительных клапанов не должен приводить к изменению рабочего давление газа после регулято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4. Работающие дожимающие компрессоры должны находиться под постоянным надзором. Эксплуатация компрессоров с отключенными или вышедшими из строя автоматикой, аварийной вентиляцией, блокировкой и вентиляторами вытяжных систем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5. Дожимающие компрессоры подлежат аварийной остановке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чек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отключающих устройст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ации, посторонних шумов и стук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а из строя подшипников и уплотн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допустимых параметров масла и вод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а из строя электропривода пусковой аппаратур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механических передач и при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или понижения нормируемого давления газа во входном и выходном патрубк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6. Масло для смазки компрессора должно иметь сертификат и соответствовать марке, указанной в заводском паспорте на компрессор (по вязкости, температурам вспышки, самовоспламенения, термической стойкости) и специфическим особенностям, характерным для работы компрессора данного типа в конкретных услови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7. Контроль загазованности в помещениях ППГ должен проводиться стационарными сигнализаторами загазованности или переносным прибором из верхней зоны помещений не реже 1 раза в сут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концентрации газа необходимо организовать дополнительную вентиляцию помещения, выявить причину и незамедлительно устранить утечку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8. Газопроводы, подводящие газ к агрегатам, при пуске газа должны продуваться транспортируемым газом до вытеснения всего воздуха в соответствии с требованиями настоящих Прави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должна проводиться через продувочные газопроводы в места, предусмотренные про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19. Пуск газовой турбины может осуществл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холодного состояния, при температуре металла корпуса турбины менее 150°С, после монтажа или ремонт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еостывшего состояния, при температуре металла корпуса турбины 150-250°С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орячего состояния, при температуре металла корпуса турбины выше 250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повышения температуры газов в проточной части, частоты вращения и набора нагрузки при пуске из каждого теплового состояния не должны превышать значений заданных заводом-изготовител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0. Пуск ГТУ и ПГУ должен производиться с полностью открытыми к дымовой трубе шиберами. Переключение шиберов, розжиг горелок котла-утилизатора допускается только после выхода газовой турбины на "холостой ход"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1. Камеры сгорания и газо-воздушные тракты ГТУ или ПГУ, включая газоходы, котел-утилизатор, перед розжигом горелочных устройств газовой турбины должны быть провентилированы (проветрены) при вращении ротора пусковым устройством, обеспечивающим расход воздуха не менее 50% от номинальног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аждой неудачной попытки пуска газовой турбины зажигание топлива без предварительной вентиляции газовоздушных трактов ГТУ или ПГУ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ентиляции должна быть в зависимости от компоновки тракта и типов газовой турбины, котла-утилизатора, пускового устройства рассчитана проектной организацией и указана в программе запуска (розжига), а также внесена в инструкцию по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ная арматура на газопроводе перед горелочным устройством должна открываться после окончания вентиляции газо-воздушного тракта и включения защитного запального устрой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2. Если при розжиге пламенных труб (газовых горелок) камеры сгорания газовой турбины или в процессе регулирования произошел отрыв, проскок или погасание пламени, подача газа на газовую горелку и ее запальное устройство должна быть немедленно прекраще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вторному розжигу разрешается приступить после вентиляции камер сгорания и газовоздушных трактов ГТУ или ПГУ в течение времени, указанного в производственной инструкции, а также устранения причин неполад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3. Стопорные и регулирующие топливные клапаны газовой турбины должны быть плотными. Клапаны должны расхаживаться на полный ход перед каждым пуском, а также ежедневно на часть хода при работе газовой турбины в базовом режим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4. Проверка герметичности затвора стопорного, предохранительного запорного клапанов газовой турбины должна производиться после капитального и среднего (регламентного) ремонта с визуальным контролем, перед каждым пуском ГТУ, а также периодически не реже 1 раза в месяц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5. Пуском ГТУ должен руководить начальник смены, а после капитального и среднего ремонта, проведения регламентных работ - начальник цеха или его заместител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6. Перед пуском ГТУ после ремонта или простоя в резерве свыше 3 суток должны быть проверены исправность и готовность к включению средств технологической защиты и автоматики, блокировок вспомогательного оборудования, масляной системы, резервных и аварийных маслонасосов, контрольно-измерительных приборов и средств оперативной связи. Выявленные при этом неисправности должны быть устране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7. Пуск ГТУ не допускается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или отключения хотя бы одной из защи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дефектов системы регулирования, которые могут привести к превышению допустимой температуры газов или разгону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одного из масляных насосов или системы их автоматического включ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от норм качества масла, а также при температуре масла ниже установленного преде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от норм качества топлива, а также при температуре или давлении топлива ниже или выше установленных предел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чки газообразного топли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контрольных показателей теплового или механического состояния ГТУ от допустимых знач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8. Пуск ГТУ после аварийного останова или сбоя при предыдущем пуске, если причины этих отказов не устранены,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29. Пуск ГТУ должен быть немедленно прекращен действием защит или персоналом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установленной последовательности пусковых операц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ения температуры газов выше допустимой по графику пуск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нагрузки пускового устройства выше допустимо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ного инструкцией снижения частоты вращения разворачиваемого вала после отключения пускового устройст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пажных явлений в компрессорах Г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0. Газотурбинная установка должна быть немедленно отключена действием защит или персоналом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повышения температуры газов перед газовой турбино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частоты вращения ротора сверх допустимого предел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я трещин или разрыва масло- или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осевого сдвига, недопустимых относительных перемещений роторов компрессоров и турбин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понижения давления масла в системе смазки или уровня в масляном баке, а также недопустимого повышения температуры масла на сливе из любого подшипника или температуры любой из колодок упорного подшипник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ивания металлических звуков (скрежета, стуков), необычных шумов внутри турбомашин и аппаратов газовой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ния вибрации подшипников опор выше допустимых значе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я искр или дыма из подшипников или концевых уплотнений турбомашин или генерат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ламенения масла или топлива и невозможности немедленно ликвидировать пожар имеющимися средств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ыва (хлопка) в камерах сгорания газовой турбины, в котле-утилизаторе или газоход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ания факела в камерах сгор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понижения давления жидкого или газообразного топлива перед стопорным клапаном газовой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го положения заслонки на дымовой трубе котла-утилизатора или повышения давления газов на входе в котел-утилизатор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новения напряжения на устройствах регулирования и автоматизации или на всех контрольно-измерительных прибор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я турбогенератора вследствие внутреннего поврежд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я помпажа компрессоров или недопустимого приближения к границе помпаж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изменения давления воздуха за компрессор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ания отложений на поверхностях нагрева котлов-утилизат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отключением газовой турбины действием защиты или персоналом должен быть отключен генератор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1. Газотурбинная установка должна быть разгружена и остановлена по решению технического руководителя электростанции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нормального режима эксплуатации газовой турбины или нормальной работы вспомогательного оборудования, при появлении сигналов предупредительной сигнализации, если устранение причин нарушения невозможно без остано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дания стопорных, регулирующих и противопомпажных клапан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еденения воздухозаборного устройства, если не удается устранить обледенение при работе ГТУ под нагрузко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повышения температуры наружных поверхностей корпусов турбин, камер сгорания, переходных трубопроводов, если понизить эту температуру изменением режима работы ГТУ не удаетс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увеличения неравномерности измеряемых температур газ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го повышения температуры воздуха перед компрессорами высокого давления, а также в случаях нарушения нормального водоснабж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защит, влияющих на обеспечение взрывобезопасн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оперативных контрольно-измерительных приб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2. При аварийном останове ГТУ или ПГУ с котлом-утилизатором необходимо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подачу топлива в камеру сгорания газовой турбины закрытием стопорного клапана, ПЗК и других запорных устройств на газопроводах газовой турбины и котлов-утилизат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 продувочные газопроводы и трубопроводы безопасности на отключенных газопроводах газовой турбины и котлов-утилизат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ить паровую турбину и генератор, предусмотренные в составе ПГ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3. После отключения ГТУ и ПГУ должна быть обеспечена эффективная вентиляция трактов и там, где это предусмотрено, произведена продувка горелок воздухом или инертным газ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вентиляции должны быть перекрыты всасывающий и (или) выхлопной тракты. Продолжительность и периодичность вентиляции и прокруток роторов при остывании ГТУ должны быть указаны в инструкции по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4. Запорная арматура на продувочных газопроводах и газопроводах безопасности после отключения ГТУ должна постоянно находиться в открытом полож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5. Перед ремонтом газового оборудования, осмотром и ремонтом камер сгорания или газоходов газовое оборудование и запальные трубопроводы должны отключаться от действующих газопроводов с установкой заглушки после запорной арма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6. Запрещается приступать к вскрытию турбин, камеры сгорания, стопорного и регулирующих клапанов не убедившись в том, что запорные устройства на подводе газа к газовой турбине закрыты, на газопроводах установлены заглушки, газопроводы освобождены от газа, арматура на продувочных газопроводах откры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37. После окончания ремонта на газопроводах и газовом оборудовании необходимо провести испытания их на прочность и герметичность в соответствии с требованиями проек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6. Технологический контроль, автоматизация, сигнализация, защиты и блокировки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1. Проектом должно предусматриваться автоматическое управление элементами системы газоснабжения ГТУ и ПГУ с сохранением возможности дистанционного управления с МЩУ и ЦЩУ (с соответствующим переключением при выборе места управления) и ручного управления по мес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2. Выполнение блокировок и защит на останов ГТУ и ПГУ и перевод их на работу с пониженной нагрузкой должно осуществляться в соответствии с техническими условиями завода-изготовите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3. В системе газоснабжения газовой турбины, работающей в составе ГТУ или ПГУ с котлами-утилизаторами и теплообменными аппаратами, должно быть обеспечено измерени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расхода газа на ТЭС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а газа на каждую ГТУ или ПГ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на входе в ППГ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газа на входе в ППГ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ада давления газа на каждом фильтр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на входе в узел стабилизации давления (УСД) и выходе из него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на выходе из каждой редуцирующей нитки УСД (ГРП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до и после каждого дожимающего компрессора (ступен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 жидкости в аппарате блоков очистки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зованности воздуха в помещениях ППГ, в застойных зонах машинного зала, где размещены ГТУ, и помещениях, в котором установлены котлы-утилизаторы или теплообменные аппарат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перед стопорным клапаном и за регулирующим клапаном газовой турбины, а также за регулирующим клапаном и перед горелками котла-утилизат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газа после холодильник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газа на выходе из последней ступени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подшипников электродвигателей дожимающих компресс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подшипников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газа на выходе из каждого охладителя газа (при его наличи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и давления масла в системе маслообеспечения дожимающих компресс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 и давления охлаждающей жидкости на входе в систему охлаждения газа и выходе из не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и, потребляемой дожимающими компрессор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газа за компрессор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 воздуха перед каждой горелкой котла-утилизатора (при наличии дутьевых вентиляторов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ы вращения пускового устройства ГТ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ы вращения стартера Г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4. В системе газоснабжения ГТУ и ПГУ предусматривается технологическая сигнализац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и понижении давления газа перед блоком очист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и понижении давление газа до и после ППГ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и понижении давления газа в газопроводе перед стопорным клапаном газовой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концентрации загазованности воздуха в помещениях ППГ, машинного зала, котельной, блоках систем газоснабжения, примыкающих к зданию ГТ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ключении аварийной вентиляции в помещениях установки дожимающих компрессор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температуры охлаждающей воды и масла на каждом дожимающем компрессоре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температуры подшипников электродвигателя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температуры подшипников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температуры воздуха в блок-контейнере запорной арматуры газовой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температуры воздуха в блок-контейнере компрессорного агрегат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нижении уровня масла в масляной системе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уровня жидкости в аппаратах блоков очистки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температуры газа до и после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абатывании системы автоматического пожаротушения в помещениях ППГ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нижении уровня масла в масляной системе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уровня жидкости в аппаратах блоков очистки г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вибрации ротора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факела на пламенных трубах камеры сгорания газовой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факела на горелке котла-утилизат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факела на запальных устройствах газовой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факела (общего) на всех горелках котла-утилизат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абатывании технологических защи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5. В ППГ системы газоснабжения предусматриваются следующие технологические защи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батывание ПСК при повышении давления газа выше установленного значения на выходе из ППГ и после каждого дожимающего компрессор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электродвигателей дожимающих компрессоров при понижении давления охлаждающей воды и масла ниже установленного значения и повышении температуры охлаждающей воды и масла выше установленного знач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аварийной вентиляции при достижении концентрации загазованности воздуха в помещениях ППГ 10% нижнего концентрационного предела распространения пламе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6. В ППГ системы газоснабжения предусматриваются технологические блокировк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резервной нитки редуцирования (поставленной на автоматический ввод резерва) в случае понижения давления газа на выходе из блока редуцирования ниже установленного знач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резервной нитки редуцирования и отключение рабочей нитки в случае повышения давления газа на выходе из блока редуцирования выше установленного знач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войного дистанционного или автоматического управления оборудованием и арматурой должна предусматриваться блокировка, исключающая возможность одновременного их включ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7. Для предотвращения взрывоопасных ситуаций ГТУ и ПГУ с котлами-утилизаторами должны оснащаться технологическими защитами, действующими на отключение газовой турбины пр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м понижении давления газа перед стопорным клапаном газовой турби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ании или невоспламенении факела пламенных труб камеры сгор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м изменении давления воздуха за компрессор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и помпажа компрессо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рабатывании защиты должны производиться одновременное закрытие стопорных и предохранительных запорных клапанов, закрытие регулирующих клапанов, запорной арматуры на запальном газопроводе и газопроводах подвода газа к турбине, открытие дренажных и антипомпажных клапанов, отключение генератора от сети, отключение пускового устрой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8. Технологические защиты, блокировки и сигнализация, введенные в постоянную эксплуатацию, должны быть включены в течение всего времени работы оборудования, на которых они установлены. Ввод технологических защит должен производиться автоматичес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9. Вывод из работы технологических защит, обеспечивающих взрывобезопасность, на работающем оборудовании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из работы других технологических защит, а также технологических блокировок и сигнализации на работающем оборудовании разрешается только в дневное время и не более одной защиты, блокировки или сигнализации одновременно в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видной неисправности или отк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й проверки согласно графику, утвержденному техническим руководител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должно выполняться по письменному распоряжению начальника смены в оперативном журнале с обязательным уведомлением технического руководителя ТЭ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10. Проведение ремонтных и наладочных работ в цепях защит, блокировок и сигнализации на действующем оборудовании без оформления наряда-допуска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11. Работы по регулировке и ремонту систем автоматизации, противоаварийных защит и сигнализации в условиях загазованности запрещаю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7. Наружные газопроводы и сооруж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1. Обход надземных газопроводов должен проводиться не реже 1 раза в месяц в пределах станции, вне пределов станции - не реже 1 раза в квартал. Выявленные неисправности должны устраня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2. Эксплуатация и периодичность обхода трасс подземных стальных газопроводов с давлением до 1,2 МПа должна осуществляться в соответствии с требованиями настоящих Правил в зависимости от технического состояния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3. Эксплуатация подземных стальных газопроводов с давлением свыше 1,2 МПа в пределах станции должна осуществляться в соответствии с требованиями настоящих Правил в зависимости от технического состояния газопровода, а также учитывать требования нормативно-технических документов для магистральных газопроводов, утвержденных в установленном порядке, но не реже приведенных в приложении 1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4. Периодичность обхода трасс подземных стальных газопроводов-отводов с давлением свыше 1,2 МПа за пределами станций должна устанавливаться, в соответствии с нормативно-техническими документами для магистральных газопроводов, утвержденными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Здания и сооруж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се здания и сооружения на газораспределительных сетях должны иметь строительный паспор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установленного срока службы здания или сооружения должны проходить обследование с целью установлением возможности дальнейшей их эксплуатации, необходимости проведения реконструкции или прекращения эксплуат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бследование зданий и целостности строительных конструкций (трещин, обнажение арматуры, просадки фундамента, снижение несущих способностей перекрытий, разрушение кровли и другие) должно производится также перед реконструкцией технологического объекта или изменением функционального назначения здания или сооружения, а также после аварии (взрыв или пожар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Обследование зданий и сооружений с целью установления возможности дальнейшей их эксплуатации, необходимости проведения реконструкции или прекращения эксплуатации проводится с учетом строительных норм и правил, утвержденных федеральным органом исполнительной власти в области строительства, в рамках экспертизы промышленной безопасности, в порядке утверждаемом Госгортехнадзором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На входных дверях зданий и сооружений, а также производственных помещений должны быть нанесены обозначения категории помещений по взрывопожарной и пожарной опасности и классы взрывоопасности зо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Газоопасные работы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К газоопасным работам относят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е (врезка) вновь построенных наружных и внутренних газопроводов к действующим, отключение (обрезка) газопровод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 газа в газопроводы при вводе в эксплуатацию, расконсервации, после ремонта (реконструкции), ввод в эксплуатацию ГРП, ГРПБ, ШРП и ГР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и ремонт действующих наружных и внутренних газопроводов, газового оборудования ГРП, ГРПБ, ШРП и ГРУ, газоиспользующих установ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 закупорок, установка и снятие заглушек на действующих газопроводах, а также отключение или подключение к газопроводам газоиспользующих установ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вка газопроводов при отключении или включении газоиспользующих установок в работу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ход наружных газопроводов, ГРП, ГРПБ, ШРП и ГРУ, ремонт, осмотр и проветривание колодцев, проверка и откачка конденсата из конденсатосборник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ытия в местах утечек газа до их устран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 выполнением огневых (сварочных) работ и газовой резки (в том числе механической) на действующих газопроводах, оборудовании ГРП, ГРПБ, ШРП и ГР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Газоопасные работы должны выполняться бригадой рабочих в составе не менее 2 человек под руководством специалис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опасные работы в колодцах, туннелях, коллекторах, а также в траншеях и котлованах глубиной более 1 м должны выполняться бригадой рабочих в составе не менее 3 челов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роведение ремонтных работ без применения сварки и газовой резки на газопроводах низкого давления диаметром не более 50 мм, обход наружных газопроводов, ремонт, осмотр и проветривание колодцев (без спуска в них), проверка и откачка конденсата из конденсатосборников, а также осмотр технического состояния (обход) внутренних газопроводов и газоиспользующих установок, в том числе ГРП, ГРПБ, ШРП и ГРУ, как правило, допускается двумя рабочими. Руководство поручается наиболее квалифицированному рабочем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На производство газоопасных работ выдается наряд-допуск установленной формы, предусматривающий разработку и последующее осуществление комплекса мероприятий по подготовке и безопасному проведению этих работ (приложение 2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В организации должен быть разработан и утвержден техническим руководителем перечень газоопасных работ, в том числе выполняемых без оформления наряда-допуска по производственным инструкциям, обеспечивающим их безопасное провед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Лица, имеющие право выдачи нарядов-допусков к выполнению газоопасных работ, назначаются приказом по газораспределительной организации или организации, имеющей собственную эксплуатационную газовою службу, из числа руководящих работников и специалистов, сдавших экзамен в соответствии с требованиями настоящих Правил и имеющих опыт работы в газовом хозяйстве не менее одного г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 Периодически повторяющиеся газоопасные работы, выполняемые, как правило, постоянным составом работающих, могут производиться без оформления наряда-допуска по утвержденным производственным инструкция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аким работам относятся обход наружных газопроводов, ГРП (ГРПБ), ШРП и ГРУ, ремонт, осмотр и проветривание колодцев; проверка и откачка конденсата из конденсатосборников; техническое обслуживание газопроводов и газового оборудования без отключения газа; техническое обслуживание запорной арматуры и компенсаторов, расположенных вне колодцев; обслуживание (технологическое) газоиспользующих установок (котлов, печей и др.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работы должны, как правило, выполняться 2 рабочими и регистрироваться в специальном журнале с указанием времени начала и окончания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8. Пуск газа в газовые сети поселений при первичной газификации, в газопроводы высокого давления; работы по присоединению газопроводов высокого и среднего давления; ремонтные работы в ГРП, ГРПБ, ШРП и ГРУ с применением сварки и газовой резки; ремонтные работы на газопроводах среднего и высокого давлений (под газом) с применением сварки и газовой резки; снижение и восстановление давления газа в газопроводах среднего и высокого давлений, связанные с отключением потребителей; отключение и последующее включение подачи газа на промышленные производства производятся по специальному плану, утвержденному техническим руководителем газораспределительной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е указываются последовательность проведения операций; расстановка людей; техническое оснащение; мероприятия, обеспечивающие максимальную безопасность; лица, ответственные за проведение газоопасных работ (отдельно на каждом участке работы) и за общее руководство и координацию дейст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 Каждому лицу, ответственному за проведение газоопасных работ, в соответствии с планом выдается отдельный наряд-допус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 К плану и нарядам-допускам должны прилагаться исполнительная документация (чертеж или ксерокопия исполнительной документации) с указанием места и характера производимой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газоопасных работ лицом, ответственным за их проведение, проверяется соответствие документации фактическому расположению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 Работы по локализации и ликвидации аварий на газопроводах производятся без наряда-допуска до устранения прямой угрозы причинения вреда жизни, здоровью или имуществу других лиц и окружающей природной сред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ельные работы по приведению газопроводов и газового оборудования в технически исправное состояние производятся по наряду-допуск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аварийно-восстановительные работы от начала до конца проводятся аварийно-диспетчерской службой в срок не более суток, наряд-допуск может не оформлять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. Наряды-допуски на газоопасные работы должны выдаваться заблаговременно для необходимой подготовки к рабо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яде-допуске указывается срок его действия, время начала и окончания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окончить ее в установленный срок наряд-допуск на газоопасные работы подлежит продлению лицом, выдавшем ег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3. Наряды-допуски должны регистрировать в специальном журнале установленной приложением 3 фор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4. Лицо, ответственное за проведение газоопасных работ, получая наряд-допуск, расписывается в журнале регистрации нарядов-допус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. Наряды-допуски должны храниться не менее одного года с момента его закрыт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ы-допуски, выдаваемые на первичный пуск газа, врезку в действующий газопровод, отключения газопроводов с заваркой наглухо в местах ответвления, хранятся постоянно в исполнительно-технической документации на данный газопров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6. Если газоопасные работы, выполняемые по наряду-допуску, производятся в течение более одного дня, ответственный за их выполнение обязан ежедневно докладывать о положении дел лицу, выдавшему наряд-допус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7. Командированному персоналу наряды-допуски выдаются на весь срок командировки. Производство работ контролируется лицом, назначенным организацией, производящей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8. До начала газоопасных работ ответственный за ее проведение обязан проинструктировать всех рабочих о технологической последовательности операций и необходимых мерах безопасности. После этого каждый работник, получивший инструктаж, должен расписаться в наряде-допус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9. При проведении газоопасной работы все распоряжения должны выдаваться лицом, ответственным за рабо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лжностные лица и руководители, присутствующие при проведении работы, могут давать указания только через лицо, ответственное за проведение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0. Газоопасные работы должны выполняться, как правило, в дневное врем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ах северной климатической зоны газоопасные работы производятся независимо от времени сут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локализации и ликвидации аварийных ситуаций выполняются независимо от времени суток под непосредственным руководством специалис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1. Газопроводы, не введенные в эксплуатацию в течение 6 мес. со дня испытания, должны быть повторно испытаны на герметич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проверяется работа установок электрохимической защиты, состояние дымоотводящих и вентиляционных систем, комплектность и исправность газового оборудования, арматуры, средств измерений и автомат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2. Присоединение вновь построенных газопроводов к действующим производится только перед пуском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газопроводы и газовое оборудование перед их присоединением к действующим газопроводам, а также после ремонта должны подвергаться внешнему осмотру и контрольной опрессовке (воздухом или инертными газами) бригадой, производящей пуск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3. Наружные газопроводы всех давлений подлежат контрольной опрессовке давлением 0,02 МПа. Падение давления не должно превышать 0,0001 МПа за 1 ч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газопроводы низкого давления с гидрозатворами подлежат контрольной опрессовке давлением 0,004 МПа. Падение давления не должно превышать 0,00005 МПа за 10 ми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газопроводы промышленных, сельскохозяйственных и других производств, котельных, а также оборудование и газопроводы ГРП, ГРПБ, ШРП и ГРУ подлежат контрольной опрессовке давлением 0,01 МПа. Падение давления не должно превышать 0,0006 МПа за 1 ч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контрольной опрессовки должны записываться в нарядах-допусках на выполнение газоопасны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4. Избыточное давление воздуха в присоединяемых газопроводах должно сохраняться до начала работ по их присоединению (врезк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5. Если пуск газа в газопровод не состоялся, то при возобновлении работ по пуску газа он подлежит повторному осмотру и контрольной опрессов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6. При ремонтных работах в загазованной среде следует применять инструмент из цветного металла, исключающий искрообразо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часть инструмента из черного металла должна обильно смазываться солидолом или другой аналогичной смаз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электрических инструментов дающих искрение,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вь у лиц, выполняющих газоопасные работы в колодцах, помещениях ГРП, ГРПБ, ГРУ, не должна иметь стальных подковок и гвозд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газоопасных работ следует использовать переносные светильники во взрывозащищенном исполнении с напряжением 12 воль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7. Выполнение сварочных работ и газовой резки на газопроводах в колодцах, туннелях, коллекторах, технических подпольях, помещениях ГРП, ГРПБ и ГРУ без их отключения, продувки воздухом или инертным газом и установки заглушек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работ по сварке (резке) газопровода, а также замене арматуры, компенсаторов и изолирующих фланцев в колодцах, туннелях, коллекторах следует снять (демонтировать) перекрыт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 проводится проверка воздуха на загазованность. Объемная доля газа в воздухе не должна превышать 20% от нижнего концентрационного предела распространения пламени. Пробы должны отбираться в наиболее плохо вентилируемых мест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8. Газовая резка и сварка на действующих газопроводах допускается при давлении газа 0,0004-0,002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выполнения работы следует осуществлять постоянный контроль за давлением газа в газопровод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нижении давления газа в газопроводе ниже 0,0004 МПа или его превышении свыше 0,002 МПа работы следует прекрати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9. Присоединение газопроводов без снижения давления следует производить с использованием специального оборудования, обеспечивающего безопасность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инструкция на проведение работ по присоединению газопроводов без снижения давления должна учитывать рекомендации изготовителя оборудования и содержать технологическую последовательность операц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инструкция утверждается в установленном порядке и согласовывается с территориальным органом Госгортехнадзор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. Давление газа в газопроводе при проведении работ следует контролировать по специально установленному манометр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ть манометр, установленный не далее 100 м от места проведения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1. Работы по присоединению газового оборудования к действующим внутренним газопроводам с использованием сварки (резки) следует производить с отключением газопроводов и их продувкой воздухом или инертным газ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2. Снижение давления газа в действующем газопроводе следует производить при помощи отключающих устройств или регуляторов дав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превышения давления газа в газопроводе избыточное давление следует сбрасывать на свечу, используя имеющиеся конденсатосборники, или на свечу, специально установленную на месте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асываемый газ следует по возможности сжига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3. Способы присоединения вновь построенных газопроводов к действующим определяются газораспределительной организацией в соответствии с действующими нормал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4. Проверка герметичности газопроводов, арматуры и приборов открытым огнем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посторонних лиц, применение источников открытого огня, а также курение в местах проведения газоопасных работ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оведения работ следует огражда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ованы должны иметь размеры, удобные для проведения работ и эвакуации рабочи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лизи мест проведения газоопасных работ вывешиваются или выставляются предупредительные знаки "Огнеопасно - газ"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5. При газовой резке (сварке) на действующих газопроводах во избежание большого пламени места выхода газа затираются шамотной глиной с асбестовой крош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6. Снятие заглушек, установленных на ответвлениях к потребителям (вводах), производится по указанию лица, руководящего работами по пуску газа, после визуального осмотра и опрессовки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7. Газопроводы при пуске газа должны продуваться газом до вытеснения всего воздух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продувки должно устанавливаться путем анализа или сжиганием отобранных проб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ая доля кислорода не должна превышать 1% по объему, а сгорание газа должно происходить спокойно, без хлоп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8. Газопроводы при освобождении от газа должны продуваться воздухом или инертным газ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ая доля газа в пробе воздуха (инертного газа) не должна превышать 20% от нижнего концентрационного предела распространения пламе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дувке газопроводов запрещается выпускать газовоздушную смесь в помещения, вентиляционные и дымоотводящие системы, а также в местах, где существует возможность попадания ее в здания или воспламенения от источника огн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9. Отключаемые участки наружных газопроводов, а также внутренних при демонтаже газового оборудования должны обрезаться, освобождаться от газа и завариваться наглухо в месте ответв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0. В загазованных колодцах, коллекторах, помещениях и вне помещений в загазованной атмосфере ремонтные работы с применением открытого огня (сварка, резка) недопусти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1. При внутреннем осмотре и ремонте котлы или другие газоиспользующие установки должны отключаться от газопровода с помощью заглуш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2. Спуск в колодцы (без скоб), котлованы должен осуществляться по металлическим лестницам с закреплением их у края колодца (котлована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твращения скольжения и искрения при опирания на твердое основание лестницы должны иметь резиновые "башмаки"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3. В колодцах и котлованах должны работать не более двух человек, в спасательных поясах и противогазах. Снаружи с наветренной стороны должны находиться два человека для страховки работающих и недопущению к месту работы посторонних лиц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4. Разборка (замена), установленного на наружных и внутренних газопроводах оборудования, должны производиться на отключенном участке газопровода с установкой заглуш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ушки должны соответствовать максимальному давлению газа в газопроводе, иметь хвостовики, выступающие за пределы фланцев, и клеймо с указанием давления газа и диаметра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5. Набивка сальников запорной арматуры, разборка резьбовых соединений конденсатосборников на наружных газопроводах среднего и высокого давлений допускается при давлении газа не более 0,1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6. Замена прокладок фланцевых соединений на наружных газопроводах допускается при давлении газа в газопроводе 0,0004-0,002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7. Разборка фланцевых, резьбовых соединений и арматуры на внутренних газопроводах любого давления должна производиться на отключенном и заглушенном участке газопро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8. При ремонтных работах на газопроводах и оборудовании в загазованных помещениях должно обеспечиваться наблюдение за работающими и предотвращение внесения источников огн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9. Перед началом ремонтных работ на подземных газопроводах, связанных с разъединением газопровода (замена задвижек, снятие и установка заглушек, прокладок и др.), необходимо отключить имеющуюся защиту от электрохимической коррозии и установить на разъединяемых участках газопровода перемычку (если нет стационарно установленных перемычек) с целью предотвращения искрообраз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0. Устранение в газопроводах ледяных, смоляных, нафталиновых и других закупорок путем шуровки (металлическими шомполами), заливки растворителей или подачи пара разрешается при давлении газа в газопроводе не более 0,005 МП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1. Применение открытого огня для отогрева наружных полиэтиленовых, стальных санированных и внутренних газопроводов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2. При устранении закупорок в газопроводах должны приниматься меры, максимально уменьшающие выход газа из газопровода. Работы должны проводиться в шланговых или кислородно-изолирующих противогазах. Выпуск газа в помещение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чистке газопроводов потребители должны быть предупреждены о необходимости отключения газоиспользующих установок до окончания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3. Резьбовые и фланцевые соединения, которые разбирались для устранения закупорок в газопроводе, после сборки должны проверяться на герметичность мыльной эмульсией или с помощью высокочувствительных газоанализаторов (течеискателей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4. Ответственным за наличие у рабочих средств индивидуальной защиты, их исправность и применение является руководитель работ, а при выполнении работ, без технического руководства - лицо, выдавшее зад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 исправность необходимых средств индивидуальной защиты определяются при выдаче наряда-допуска на газоопасные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работ руководитель обязан предусмотреть возможность быстрого вывода рабочих из опасной зо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, участвующий в газоопасных работах, должен иметь подготовленный к работе шланговый или кислородно-изолирующий противогаз. Применение фильтрующих противогазов не допуск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5. Разрешение на включение кислородно-изолирующих противогазов дает руководитель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в кислородно-изолирующем противогазе необходимо следить за остаточным давлением кислорода в баллоне противогаза, обеспечивающем возвращение работающего в незагазованную зону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работы в противогазе без перерыва не должна превышать 30 ми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боты в кислородно-изолирующем противогазе следует записывать в его паспор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6. Воздухозаборные патрубки шланговых противогазов должны располагаться с наветренной стороны и закрепляться. При отсутствии принудительной подачи воздуха вентилятором длина шланга не должна превышать 15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анг не должен иметь перегибов и защемл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газы проверяют на герметичность перед выполнением работ зажатием конца гофрированной дыхательной труб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обраном правильно противогазе невозможно дыша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7. Спасательные пояса с кольцами для карабинов испытываются застегнутыми на обе пряжки с грузом массой 200 кг, в подвешенном состоянии в течение 5 мин. После снятия груза на поясе не должно быть следов поврежд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8. Карабины испытываются грузом массой 200 кг с открытым затвором в течение 5 мин. После снятия груза освобожденный затвор карабина должен встать на свое место без заеда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9. Спасательные пояса должны иметь наплечные ремни с кольцом для крепления веревки на уровне лопаток (спины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ясов без наплечных ремней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0. Спасательные веревки должны быть длинной не менее 10 м и испытаны грузом массой 200 кг в течение 15 мин. После снятия груза на веревке в целом и на отдельных нитях не должно быть поврежд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1. Испытание спасательных поясов с веревками и карабинов должны проводиться не реже 1 раза в 6 ме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2. Результаты испытаний оформляются актом или записью в специальном журнал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3. Перед выдачей поясов, карабинов и веревок должен производиться их наружный осмотр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а и веревки должны иметь инвентарные номе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Локализация и ликвидация аварийных ситуаций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Для локализации и ликвидации аварийных ситуаций в газовых хозяйствах городских и сельских поселений должны создаваться единые при газораспределительных организациях аварийно-диспетчерские службы (АДС) с городским телефоном "04" и их филиалы с круглосуточной работой, включая выходные и праздничные д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создавать специализированные АДС в подразделениях обслуживающих ГРП (ГРУ), а также промышленные объекты и котельны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Численность и материально-техническое оснащение АДС (филиалов) определяются типовыми норм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их дислокации определяются зоной обслуживания и объемом работ с учетом обеспечения прибытия бригады АДС к месту аварии за 40 ми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вещении о взрыве, пожаре, загазованности помещений аварийная бригада должна выехать в течение 5 мин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о аварийным заявкам организаций, имеющих собственную газовую службу, АДС газораспределительных организаций должны оказывать практическую и методическую помощь по локализации и ликвидации аварийных ситуаций по договору и согласованному плану взаимодейств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Аварийные работы на ТЭС выполняются собственным персоналом. Участие в этих работах АДС газораспределительных организаций определяется планами локализации и ликвидации авар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Деятельность аварийных бригад по локализации и ликвидации аварий определяется планом взаимодействия служб различных ведомств, который должен быть разработан с учетом местных услов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взаимодействия служб различных ведомств должны быть согласованы с территориальными органами Госгортехнадзора России и утверждены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составление планов, утверждение, своевременность внесения в них дополнений и изменений, пересмотр (не реже 1 раза в 3 года) несет технический руководитель организации - собственника опасного производственного объек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В АДС должны проводиться тренировочные занятия с оценкой действий персонала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ам локализации и ликвидации аварий (для каждой бригады) - не реже 1 раза в 6 мес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ам взаимодействия служб различного назначения - не реже 1 раза в г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очные занятия должны проводиться на полигонах (рабочих местах) в условиях, максимально приближенных к реальны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тренировочных занятий должно регистрироваться в специальном журнал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 Все заявки в АДС должны регистрироваться с отметкой времени ее поступления, временем выезда и прибытия на место аварийной бригады, характером повреждения и перечнем выполненной рабо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, поступающие в АДС, должны записываться на магнитную ленту. Срок хранения записей должен быть не менее 10 сут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егистрация и обработка поступающих аварийных заявок на персональном компьютере при условии ежедневной архивации полученной информации с жесткого диска на другие носители (дискеты и др.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выполнения аварийных заявок и объем работ должны контролироваться руководителями газораспределительной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ступивших заявок должен производиться ежемесячн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 При получении заявки о наличии запаха газа диспетчер обязан проинструктировать заявителя о мерах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 Аварийная бригада должна выезжать на специальной автомашине, оборудованной радиостанцией, сиреной, проблесковым маячком и укомплектованной инструментом, материалами, приборами контроля, оснасткой и приспособлениями для своевременной ликвидации авар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езде по заявке для ликвидации аварий на наружных газопроводах бригада АДС должна иметь исполнительно-техническую документацию или планшеты (маршрутные карты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 Ответственность за своевременное прибытие аварийной бригады на место аварии и выполнение работ в соответствии с планом локализации и ликвидации аварий несет ее руководител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 В случае обнаружения объемной доли газа в подвалах, туннелях, коллекторах, подъездах, помещениях первых этажей зданий более 1% газопроводы должны быть отключены от системы газоснабжения и приняты меры по эвакуации людей из опасной зо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2. Ликвидация утечки газа (временная) допускается с помощью бандажа, хомута или бинта из мешковины с шамотной глиной наложенных на газопровод. За этим участком должно быть организовано ежесменное наблюд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эксплуатации внутреннего газопровода с бандажом, хомутом или бинтом из мешковины с шамотной глиной не должна превышать одной смен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3. Поврежденные сварные стыки (разрывы, трещины), а также механические повреждения тела стальной трубы (пробоины, вмятины) должны ремонтироваться врезкой катушек или установкой лепестковых муф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ные стыки с другими дефектами (шлаковые включения, непровар и поры сверх допустимых норм), а также каверны на теле трубы глубиной свыше 30% от толщины стенки могут усиливаться установкой муфт с гофрой или лепестковых с последующей их опрессов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4. При механических повреждениях стальных подземных газопроводов со смещением их относительно основного положения, как по горизонтали, так и по вертикали, одновременно с проведением работ по устранению утечек газа должны вскрываться и проверяться неразрушающими методами по одному ближайшему стыку в обе стороны от места поврежд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в них разрывов и трещин, вызванных повреждением газопровода, должен дополнительно вскрываться и проверяться радиографическим методом следующий сты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епровара, шлаковых включений, пор производится усиление сварного сты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. Сварные стыки и участки труб полиэтиленовых газопроводов, имеющих дефекты и повреждения, должны вырезаться и заменяться врезкой катушек с применением муфт с закладными нагревателями. Допускается сварка встык при 100% контроле стыков ультразвуковым метод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ы неразъемных соединений и соединительные детали, не обеспечивающие герметичность, должны вырезаться и заменяться новы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емонтировать точечные повреждения полиэтиленовых газопроводов при помощи специальных полумуфт с закладными нагревател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6. Поврежденные участки газопроводов, восстановленные синтетическим тканевым шлангом, заменяются врезкой катушки с использованием специального оборудования для проведения работ на газопроводах без снижения дав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существлять ремонт таких газопроводов аналогично стальным газопровода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7. Работы по окончательному устранению утечек газа могут передаваться эксплуатационным службам после того, как АДС будут приняты меры по локализации аварии и временному устранению утечки газ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18. Не допускается прямое воздействие открытого пламени горелки при резке стальной оболочки газопровода, реконструированного полимерными материалами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2001, № 50, ст.4742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1997, № 30, ст.3588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№ 231, 05.12.2002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Производства цветной металлургии, использующие только природный углеводородный газ в качестве топлива, вправе руководствоваться настоящими Правилам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1997, № 30, ст.3588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Бюллетень нормативных актов федеральных органов исполнительной власти, 26.07.1999, № 30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№ 256, 31.12.2001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Бюллетень нормативных актов федеральных органов исполнительной власти, 13.01.2003, № 2, стр.88-123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01.12.1998, № 228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18.06.2002, № 107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1</w:t>
      </w:r>
      <w:r>
        <w:rPr>
          <w:rFonts w:cs="Times New Roman" w:ascii="Times New Roman" w:hAnsi="Times New Roman"/>
          <w:sz w:val="18"/>
          <w:szCs w:val="18"/>
        </w:rPr>
        <w:t xml:space="preserve"> Бюллетень нормативных актов федеральных органов исполнительной власти, 22.03.1999, № 11-12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2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29.05.2002, № 94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3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18.06.2002 , № 107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4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18.06.2002, № 107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5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15.03.1999, № 11, ст.1305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6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1997, № 30, ст.3588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7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14.08.2002, 151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8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28.07.1997, № 30, ст.3588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9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2000, № 48, ст.4694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2001, № 50, ст.4742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1</w:t>
      </w:r>
      <w:r>
        <w:rPr>
          <w:rFonts w:cs="Times New Roman" w:ascii="Times New Roman" w:hAnsi="Times New Roman"/>
          <w:sz w:val="18"/>
          <w:szCs w:val="18"/>
        </w:rPr>
        <w:t xml:space="preserve"> Бюллетень нормативных актов федеральных органов исполнительной власти, 1999 , № 30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2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2000, № 48, ст.4694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3</w:t>
      </w:r>
      <w:r>
        <w:rPr>
          <w:rFonts w:cs="Times New Roman" w:ascii="Times New Roman" w:hAnsi="Times New Roman"/>
          <w:sz w:val="18"/>
          <w:szCs w:val="18"/>
        </w:rPr>
        <w:t xml:space="preserve"> Собрание законодательства Российской Федерации, 1999, № 1, ст.191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4</w:t>
      </w:r>
      <w:r>
        <w:rPr>
          <w:rFonts w:cs="Times New Roman" w:ascii="Times New Roman" w:hAnsi="Times New Roman"/>
          <w:sz w:val="18"/>
          <w:szCs w:val="18"/>
        </w:rPr>
        <w:t xml:space="preserve"> Газета "Российские вести", № 134, 20.07.1995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ность обхода трасс подземных газопроводов в зависимости от места прохождения тр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6"/>
        <w:gridCol w:w="1200"/>
        <w:gridCol w:w="1540"/>
        <w:gridCol w:w="1616"/>
      </w:tblGrid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го давления в застроенной части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 и среднего давления в застроенной части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давлений в незастроенной части поселений, а также межпоселковы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 с давлением до 1,2 МП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овь построенные газопроводы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в день ввода в эксплуатацию и на следующий день</w:t>
            </w:r>
          </w:p>
        </w:tc>
      </w:tr>
      <w:tr>
        <w:trPr>
          <w:trHeight w:val="23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альные газопроводы, эксплуатируемые до 40 лет при отсутствии аварий и инцидентов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техническим руководителем газораспределительной организации, но не реже:</w:t>
            </w:r>
          </w:p>
        </w:tc>
      </w:tr>
      <w:tr>
        <w:trPr>
          <w:trHeight w:val="23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ме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ме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6 мес. при ежегодном приборном обследовании или 1 раза в 2 мес. без его проведения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лиэтиленовые газопроводы, эксплуатируемые до 50 лет при отсутствии аварий и инцид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6 мес.</w:t>
            </w:r>
          </w:p>
        </w:tc>
      </w:tr>
      <w:tr>
        <w:trPr>
          <w:trHeight w:val="23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альные газопроводы после реконструкции методом протяжки полиэтиленовых труб или восстановленные синтетическим тканевым шлангом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техническим руководителем газораспределительной организации, но не реже:</w:t>
            </w:r>
          </w:p>
        </w:tc>
      </w:tr>
      <w:tr>
        <w:trPr>
          <w:trHeight w:val="23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6 мес.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альные газопроводы, эксплуатируемые в зоне действия источников блуждающих токов, в грунте с высокой коррозионной агрессивностью и необеспеченные минимальным защитным электрическим потенциа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нед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2 недели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альные газопроводы с не устраненными дефектами защитных покры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нед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2 недели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альные газопроводы с положительными и знакопеременными значениями электрических потенц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Газпроводы в неудовлетворительном техническом состоянии, подлежащие заме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Газпроводы, проложенные в просадочных грун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нед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2 недели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азопроводы с временно устраненной утечкой газа (бинт, бандаж)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до проведения ремонт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Газопроводы в зоне 15 м от места производства строительных работ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до устранения угрозы повреждения газопровод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ереговые участки газопроводов в местах переходов через водные преграды и овраги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ериод паводк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тальные газопроводы, эксплуатируемые после 40 лет при положительных результатах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ме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ме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6 мес. при ежегодном приборном обследовании или 1 раза в 2 мес. без его проведения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лиэтиленовые газопроводы, эксплуатируемые после 50 лет при положительных результатах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6 мес.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тальные газопроводы после 40 лет при отрицательных результатах диагностики, назначенные на перекладку или реконструк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олиэтиленовые газопроводы после 50 лет при отрицательных результатах диагностики, назначенные на переклад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 с давлением свыше 1,2 МП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Стальные газопроводы в пределах тепловых электрических станци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.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Стальные газопроводы в пределах тепловых электрических станций в оговоренных выше случаях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-отводы с давлением свыше 1,2 МПа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тальные газопроводы-отводы за пределами тепловых электрических станци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нормативно-технических документов для магистральных газопроводов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яд-допуск № 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изводство газоопасных раб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9"/>
          <w:tab w:val="righ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 200__ г.</w:t>
      </w:r>
    </w:p>
    <w:p>
      <w:pPr>
        <w:pStyle w:val="Style15"/>
        <w:tabs>
          <w:tab w:val="clear" w:pos="709"/>
          <w:tab w:val="righ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1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организации ________________________________________________________</w:t>
      </w:r>
    </w:p>
    <w:p>
      <w:pPr>
        <w:pStyle w:val="Style15"/>
        <w:ind w:firstLine="2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азового хозяйства, службы, цех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ь, фамилия, имя, отчество лица, получившего наряд-допуск на выполнение газоопасных работ 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и характер работ 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 бригады ___________________________________________________________________</w:t>
      </w:r>
    </w:p>
    <w:p>
      <w:pPr>
        <w:pStyle w:val="Style15"/>
        <w:ind w:firstLine="1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, професс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та и время начала работ __________________________________________________________</w:t>
      </w:r>
    </w:p>
    <w:p>
      <w:pPr>
        <w:pStyle w:val="Style15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окончания работ 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ехнологическая последовательность основных операций при выполнении раб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ется технологическая последовательность операций, в соответствии с действующими инструкциями и технологическими картами; допускается применение типовых нарядов-допусков или вручение технологических карт руководителю работ под рос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бота разрешается при выполнении следующих основных мер безопас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основные меры безопасности, указываются инструкции, которыми следует руководствоватьс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редства общей и индивидуальной защиты, которые обязана иметь брига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лица, проводившего проверку готовности средств индивидуальной защиты к выполнению работ и умению ими пользоваться, подпись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зультаты анализа воздушной среды на содержание газа в закрытых помещениях и колодцах, проведенного перед началом ремонтных раб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лица, производившего замеры, 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ряд-допуск выдал ______________________________________________________________</w:t>
      </w:r>
    </w:p>
    <w:p>
      <w:pPr>
        <w:pStyle w:val="Style15"/>
        <w:ind w:lef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лица, выдавшего наряд-допуск, 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 условиями работы ознакомлен, наряд-допуск получил 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лица, получившего наряд-допуск, 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нструктаж состава бригады по проведению работ и мерам безопас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1844"/>
        <w:gridCol w:w="1859"/>
        <w:gridCol w:w="2232"/>
        <w:gridCol w:w="1490"/>
      </w:tblGrid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профе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о получении инструктаж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зменения в составе брига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072"/>
        <w:gridCol w:w="708"/>
        <w:gridCol w:w="2193"/>
        <w:gridCol w:w="1279"/>
        <w:gridCol w:w="70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лица, выведенного из состава брига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изме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введенного в состав брига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нструктаж нового состава бригады по завершению работ и мерам безопас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661"/>
        <w:gridCol w:w="1667"/>
        <w:gridCol w:w="2039"/>
        <w:gridCol w:w="1312"/>
      </w:tblGrid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о получении инструктаж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5. Продление наряда-допуска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072"/>
        <w:gridCol w:w="2629"/>
        <w:gridCol w:w="978"/>
        <w:gridCol w:w="2061"/>
        <w:gridCol w:w="831"/>
      </w:tblGrid>
      <w:tr>
        <w:trPr>
          <w:trHeight w:val="23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лица, продлившего наряд-допус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руководителя рабо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аботы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ключение руководителя по окончании газоопасных раб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работ выполненных на объекте, особые замечания, подпись руководителя работ, время и дата закрытия наряда-допуск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 нарядов-допусков на производство газоопасных раб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службы, цех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___"_________ 200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 "___"_________ 200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5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904"/>
        <w:gridCol w:w="1263"/>
        <w:gridCol w:w="1262"/>
        <w:gridCol w:w="1109"/>
        <w:gridCol w:w="854"/>
        <w:gridCol w:w="2169"/>
      </w:tblGrid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аряда- допус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ыдачи наряда- допус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ь, роспись выдавшего наряд-допу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ь, роспись получившего наряд-допу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оведения 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рабо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озвращения наряда-допуска, отметка о выполнении работ лицом, принявшим наряд-допуск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пронумерован, прошнурован и скреплен печатью: ______ лист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, подп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ые расстояния от объектов, расположенных на территории электростанции, до газопроводов систем газоснабжения ГТУ и ПГ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9"/>
        <w:gridCol w:w="2182"/>
        <w:gridCol w:w="1971"/>
      </w:tblGrid>
      <w:tr>
        <w:trPr>
          <w:trHeight w:val="23" w:hRule="atLeast"/>
          <w:cantSplit w:val="true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(м) от объекта электростанции до газопровода, приложенного</w:t>
            </w:r>
          </w:p>
        </w:tc>
      </w:tr>
      <w:tr>
        <w:trPr>
          <w:trHeight w:val="23" w:hRule="atLeast"/>
          <w:cantSplit w:val="true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тивные и бытовые зд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утренние автомобильные дор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утренние подземные дор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здушные линии электропередач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Э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азгольдеры горючих газов и резервуары ПК, ЛВЖ, С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женерные коммуникации (подземные)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, безканальная теплов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каналы, в том числе тепловые се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кабел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Э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одцы инженерных коммуника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габаритов опор, эстака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крытые трансформаторные подстанции и распределительные устройств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Э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изводственные здания независимо от их категории взрывопожароопасности и степени огнестойк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пециализированных блоков комплексной поставки для систем газоснабжения ГТУ и ПГУ ТЭ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225"/>
        <w:gridCol w:w="1099"/>
        <w:gridCol w:w="894"/>
        <w:gridCol w:w="2742"/>
      </w:tblGrid>
      <w:tr>
        <w:trPr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отработки газ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змеще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опожарная характеристика места размещени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мещ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оны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ок компримирования компрессор привод компресс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ок редуц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лок очист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лок осуш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ка только газа для пневмоприводной арматуры предусматривается при необходимости. В северных зонах узел измерительных диафрагм и приборов размещается в помещении</w:t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лок подогре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лок измерения расх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г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ые расстояния от объектов ТЭС до здания ППГ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4"/>
        <w:gridCol w:w="3398"/>
      </w:tblGrid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электростан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объекта электростанции до здания (укрытия, контейнера) ППГ категории А, м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изводственные здания категории Г (установки ГТУ и ПГУ, котельная установка, ремонтно-механическая мастерская и др.), административно-бытовые зд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одственные здания категории Д (операторская; воздушная компрессорная станция; насосная станция водоснабжения, в том числе противопожарного; помещение для хранения противопожарных средств и огнегасящих веществ и др.), пожарные резервуары (места забора воды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одственные здания категории В, открытые насосные стан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4. Резервуары складов общей вместимостью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Ж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000 до 2000 вк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600 до 1000 вк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00 до 600 вк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5000 до 10000 вк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000 до 5000 вк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системы вентиляции для установок и помещений систем газоснабжения ГТУ и ПГУ ТЭС с давлением природного газа свыше 1,2 М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0"/>
        <w:gridCol w:w="1032"/>
        <w:gridCol w:w="1044"/>
        <w:gridCol w:w="811"/>
        <w:gridCol w:w="1044"/>
        <w:gridCol w:w="811"/>
      </w:tblGrid>
      <w:tr>
        <w:trPr>
          <w:trHeight w:val="23" w:hRule="atLeast"/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тановки, помещение которой оборудуется системой вентиля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ая вентиляци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системы вентиляции</w:t>
            </w:r>
          </w:p>
        </w:tc>
      </w:tr>
      <w:tr>
        <w:trPr>
          <w:trHeight w:val="23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менная</w:t>
            </w:r>
          </w:p>
        </w:tc>
      </w:tr>
      <w:tr>
        <w:trPr>
          <w:trHeight w:val="23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а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й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ок компримирования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оршневых газомоторных компрессо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и 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и 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центробежных компрессо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газотурбинных двигате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и 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электродвигате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и 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ок редуцирования д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лок очист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лок осуш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лок подогре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лок измерения расх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 А - аварийная; Е - естественная; М - механическая.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ьшее расстояние от газопроводов и сооружений ГТУ и ПГУ до провода высоковольтных линий (ВЛ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2"/>
        <w:gridCol w:w="970"/>
        <w:gridCol w:w="719"/>
        <w:gridCol w:w="759"/>
        <w:gridCol w:w="715"/>
        <w:gridCol w:w="715"/>
        <w:gridCol w:w="652"/>
      </w:tblGrid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или сближение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расстояние, м, при напряжении ВЛ, кВ</w:t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по вертикали от провода ВЛ до газопро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по горизонтали от крайнего провода ВЛ до газопровода I категории при параллельной прокладке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высоты опоры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по горизонтали от крайнего провода ВЛ до газопровода I-а категории при параллельной прокладке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удвоенной высоты опоры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по горизонтали от крайнего провода ВЛ до продувочного газопровода (свечей)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 м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color w:val="000000"/>
          <w:szCs w:val="27"/>
        </w:rPr>
      </w:pPr>
      <w:r>
        <w:rPr>
          <w:b/>
          <w:bCs/>
          <w:color w:val="000000"/>
          <w:szCs w:val="27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1. Общие положения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.1. Сфера действия и порядок примене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.2. Требования к должностным лицам и обслуживающему персоналу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2. Проектирование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2.1. Проектирование систем газораспределения и газопотребления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2.2. Газораспределительные сет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2.3. Защита наружных газопроводов от электрохимической коррози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2.4. Запорная, регулирующая арматура, предохранительные устройства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2.5. Газорегуляторные пункты и установк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2.6. Автоматизированная система управления технологическим процессом распределения газа (АСУ ТП РГ)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2.7. Газопотребляющие систем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3. Строительство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3.1. Строительство газораспределительных систем, организация проведения строительно-монтажных работ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3.2. Контроль качества строительно-монтажных работ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3.3. Испытания и приемка в эксплуатацию газопроводов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4. Идентификация и регистрация систем газораспределения и газопотребления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 Эксплуатация объектов систем газораспределения и газопотребле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1. Общие требова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2. Организация технического обслуживания и ремонта опасных производственных объектов систем газопотребле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5.3. Наружные газопроводы и сооружения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4. Текущий и капитальный ремонт наружных газопроводов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5. Техническое диагностирование газопроводов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6. Газорегуляторные пунк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7. Взрывозащищенное электрооборудование, контрольно-измерительные приборы, системы автоматизации и сигнализаци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8. Средства защиты газопроводов от коррози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5.9. Внутренние газопроводы и газоиспользующие установки, производственные, отопительно-производственные и отопительные котельные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6. Проектирование, строительство и эксплуатация газопроводов на территориях с особыми условиями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1. Общие требова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2. Вечномерзлые грун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3. Просадочные грун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4. Набухающие грун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5. Элювиальные грун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6. Пучинистые грун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7. Сейсмические район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8. Подрабатываемые территори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9. Горные район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10. Пересечение болот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11. Засоленные грун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6.12. Насыпные грун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7. Особые требования взрывобезопасности при эксплуатации систем газоснабжения тепловых электрических станций (ТЭС) и котельных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8. Особые требования взрывобезопасности при проектировании, строительстве и эксплуатации газотурбинных (ГТУ) и парогазовых (ЛГУ) установок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8.1. Проектирование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8.2. Требования к трубам, арматуре, приводам и другим устройствам систем газоснабже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8.3. Электроснабжение, электрооборудование, заземление, молниезащита и отопление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8.4. Строительство и приемка в эксплуатацию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8.5. Эксплуатация объектов газового хозяйства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8.6. Технологический контроль, автоматизация, сигнализация, защиты и блокировк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 xml:space="preserve">8.7. Наружные газопроводы и сооружения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9. Здания и сооруже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0. Газоопасные работ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11. Локализация и ликвидация аварийных ситуаций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Приложение 1. Периодичность обхода трасс подземных газопроводов в зависимости от места прохождения трассы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Приложение 2. Наряд-допуск на производство газоопасных работ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Приложение 3. Журнал регистрации нарядов-допусков на производство газоопасных работ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Приложение 4. Минимальные расстояния от объектов, расположенных на территории электростанции, до газопроводов систем газоснабжения ГТУ и ПГУ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Приложение. 5. Перечень специализированных блоков комплексной поставки для систем газоснабжения ГТУ и ПГУ ТЭС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Приложение 6. Минимальные расстояния от объектов ТЭС до здания ППГ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0"/>
        </w:rPr>
      </w:pPr>
      <w:r>
        <w:rPr>
          <w:color w:val="000000"/>
          <w:szCs w:val="25"/>
        </w:rPr>
        <w:t>Приложение 7. Рекомендуемые системы вентиляции для установок и помещений систем газоснабжения ГТУ и ПГУ ТЭС с давлением природного газа свыше 1,2 МПа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Приложение 8. Наименьшее расстояние от газопроводов и сооружений ГТУ и ПГУ до провода высоковольтных линий (ВЛ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20:00Z</dcterms:created>
  <dc:creator>www.tehlit.ru    www.ohranatruda.ru</dc:creator>
  <dc:description/>
  <cp:keywords/>
  <dc:language>en-US</dc:language>
  <cp:lastModifiedBy>Станислав</cp:lastModifiedBy>
  <dcterms:modified xsi:type="dcterms:W3CDTF">2010-03-16T15:20:00Z</dcterms:modified>
  <cp:revision>2</cp:revision>
  <dc:subject/>
  <dc:title>Правила безопасности систем газораспределения и газопотребления</dc:title>
</cp:coreProperties>
</file>